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.6721.8.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 miejscowościach Brąchnówko i Brow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7 r. poz. 1073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ach Brąchnówko i Browina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3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ach Brąchnówko i Browin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należy składać na piśmie w Urzędzie Gminy Chełmża, ul. Wodna 2, 87-140 Chełmża (pokój nr 19)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IR.6721.8.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 miejscowościach Brąchnówko i Browina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7 r. poz. 1405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 miejscowościach Brąchnówko i Browina na podstawie uchwały Nr XLII</w:t>
      </w:r>
      <w:r>
        <w:rPr>
          <w:rFonts w:cs="Times New Roman" w:ascii="Times New Roman" w:hAnsi="Times New Roman"/>
          <w:sz w:val="24"/>
          <w:szCs w:val="24"/>
        </w:rPr>
        <w:t xml:space="preserve">/353/18 </w:t>
      </w:r>
      <w:r>
        <w:rPr>
          <w:rFonts w:cs="Times New Roman" w:ascii="Times New Roman" w:hAnsi="Times New Roman"/>
          <w:color w:val="000000"/>
          <w:sz w:val="24"/>
          <w:szCs w:val="24"/>
        </w:rPr>
        <w:t>Rady Gminy Chełmża</w:t>
      </w:r>
      <w:r>
        <w:rPr>
          <w:rFonts w:cs="Times New Roman" w:ascii="Times New Roman" w:hAnsi="Times New Roman"/>
          <w:sz w:val="24"/>
          <w:szCs w:val="24"/>
        </w:rPr>
        <w:t xml:space="preserve"> z dnia 19 kwietnia 2018 r. 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 miejscowościach Brąchnówko i Browina oraz sporządzenia prognozy oddziaływania na środowisko do wymienionego pla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</w:t>
      </w:r>
      <w:r>
        <w:rPr>
          <w:rFonts w:cs="Times New Roman" w:ascii="Times New Roman" w:hAnsi="Times New Roman"/>
          <w:b/>
          <w:sz w:val="24"/>
          <w:szCs w:val="24"/>
        </w:rPr>
        <w:t>30 maj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IP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rawę prowadzi: Agata Ignasiak, Referat Planowania, Inwestycji i Rozwoju, tel. 566756076 wew.47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Natalia Bieluń</dc:creator>
  <dc:description/>
  <cp:keywords/>
  <dc:language>en-US</dc:language>
  <cp:lastModifiedBy>Agata Ignasiak</cp:lastModifiedBy>
  <cp:lastPrinted>2017-02-22T08:55:00Z</cp:lastPrinted>
  <dcterms:modified xsi:type="dcterms:W3CDTF">2018-04-23T08:13:00Z</dcterms:modified>
  <cp:revision>3</cp:revision>
  <dc:subject/>
  <dc:title/>
</cp:coreProperties>
</file>