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.6721.5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miejscowości Pluskowę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7 r. poz. 1073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 Pluskowęsy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2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Pluskowęs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piśmie w Urzędzie Gminy Chełmża, ul. Wodna 2, 87-140 Chełmża (pokój nr 19)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IR.6721.5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 miejscowości Pluskowęsy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7 r. poz. 1405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2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 Pluskowęsy oraz sporządzenia prognozy oddziaływania na środowisko do wymienionego pla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IP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rawę prowadzi: Agata Ignasiak, Referat Planowania, Inwestycji i Rozwoju, tel. 566756076 wew.47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3:00Z</dcterms:created>
  <dc:creator>Natalia Bieluń</dc:creator>
  <dc:description/>
  <cp:keywords/>
  <dc:language>en-US</dc:language>
  <cp:lastModifiedBy>Agata Ignasiak</cp:lastModifiedBy>
  <cp:lastPrinted>2017-02-22T08:55:00Z</cp:lastPrinted>
  <dcterms:modified xsi:type="dcterms:W3CDTF">2018-04-23T07:53:00Z</dcterms:modified>
  <cp:revision>2</cp:revision>
  <dc:subject/>
  <dc:title/>
</cp:coreProperties>
</file>