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4"/>
          <w:szCs w:val="24"/>
        </w:rPr>
        <w:t>UCHWAŁA Nr XLII / 349 /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9 kwietni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w sprawie uzgodnienia przeprowadzenia zabiegów pielęgnacyjnych pomnika przyrody „Aleja Lipowa” w miejscowości Dziemiony. 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7 ust. 1 pkt 1 i art. 18 ust. 2 pkt 15 ustawy z dnia 8 marca 1990 r. o samorządzie gminnym (Dz.U. z 2017 r. poz. 1875 i 2232 oraz z 2018 r. poz. 130), art. 45 ust. 2 pkt 1 ustawy z dnia 16 kwietnia 2004 r. o ochronie przyrody (Dz.U. z 2018 poz. 142) uchwala się, co następuje:</w:t>
      </w:r>
    </w:p>
    <w:p>
      <w:pPr>
        <w:pStyle w:val="TextBodyIndent"/>
        <w:tabs>
          <w:tab w:val="clear" w:pos="708"/>
          <w:tab w:val="left" w:pos="709" w:leader="none"/>
        </w:tabs>
        <w:overflowPunct w:val="false"/>
        <w:autoSpaceDE w:val="false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overflowPunct w:val="false"/>
        <w:autoSpaceDE w:val="false"/>
        <w:ind w:left="426" w:firstLine="282"/>
        <w:textAlignment w:val="baseline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zgadnia się przeprowadzenie zabiegów pielęgnacyjnych i konserwacyjnych przy pomniku przyrody „Aleja Lipowa”, którą tworzą 74 drzewa gatunku lipa drobnolistna rosnące przy drodze powiatowej nr 2023 w miejscowości Dziemiony na działce nr 4/2 ustanowionym uchwałą Nr XLV/300/09 Rady Gminy Chełmża z dnia 28 września 2009 r. w sprawie ustanowienia pomników przyrody w miejscowości Dziemiony, </w:t>
      </w:r>
      <w:r>
        <w:rPr>
          <w:rStyle w:val="Emphasis"/>
          <w:i w:val="false"/>
          <w:sz w:val="24"/>
          <w:szCs w:val="24"/>
        </w:rPr>
        <w:t>Gmina Chełmża</w:t>
      </w:r>
      <w:r>
        <w:rPr>
          <w:sz w:val="24"/>
          <w:szCs w:val="24"/>
        </w:rPr>
        <w:t xml:space="preserve"> (Dz.Urz. Kuj. Nr 99, poz. 1661).</w:t>
      </w:r>
    </w:p>
    <w:p>
      <w:pPr>
        <w:pStyle w:val="TextBodyIndent"/>
        <w:overflowPunct w:val="false"/>
        <w:autoSpaceDE w:val="false"/>
        <w:ind w:left="426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jc w:val="both"/>
        <w:rPr/>
      </w:pPr>
      <w:r>
        <w:rPr/>
        <w:tab/>
        <w:tab/>
      </w:r>
      <w:r>
        <w:rPr>
          <w:b/>
        </w:rPr>
        <w:t xml:space="preserve">§ 2. </w:t>
      </w:r>
      <w:r>
        <w:rPr/>
        <w:t>Zakres uzgodnienia, o którym mowa w ust. 1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6" w:hanging="360"/>
        <w:jc w:val="both"/>
        <w:rPr/>
      </w:pPr>
      <w:r>
        <w:rPr/>
        <w:t>wykonanie w koronach cięć sanitarnych polegających na usunięciu gałęzi martwych, zamierających, nadłam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6" w:hanging="360"/>
        <w:jc w:val="both"/>
        <w:rPr/>
      </w:pPr>
      <w:r>
        <w:rPr/>
        <w:t>wykonanie cięć korygujących w koronach polegających na wykonaniu zabiegów             w skrajni od strony pól uprawnych celem poprawienia stabilności konstrukcji drze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360"/>
        <w:jc w:val="both"/>
        <w:rPr/>
      </w:pPr>
      <w:r>
        <w:rPr/>
        <w:t>ciecia należy wykonać do 4,5 m wysokości p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360"/>
        <w:jc w:val="both"/>
        <w:rPr/>
      </w:pPr>
      <w:r>
        <w:rPr/>
        <w:t xml:space="preserve">ciecia konarów i gałęzi w koronie wykonać należy zgodnie ze sztuka ogrodnicz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6" w:hanging="360"/>
        <w:jc w:val="both"/>
        <w:rPr/>
      </w:pPr>
      <w:r>
        <w:rPr/>
        <w:t>zabezpieczenie miejsc po odciętych konarach i gałęziach polegające na oczyszczeniu i zaimpregnowaniu powierzchni rany lub ubytku, w przypadku ran o średnicy do 10 cm zabezpieczeniu podlega cała powierzchnia rany preparatem emulsyjnym, ran o średnicy powyżej 10 cm stosować należy preparat emulsyjny tylko na krawędzi ran, zaś część centralną zabezpieczyć preparatem impregnując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6" w:hanging="360"/>
        <w:jc w:val="both"/>
        <w:rPr/>
      </w:pPr>
      <w:r>
        <w:rPr/>
        <w:t>przeprowadzenie prac w sposób nie powodujący utraty walorów przyrodniczych drzew.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>
          <w:b/>
        </w:rPr>
        <w:t>§ 3.</w:t>
      </w:r>
      <w:r>
        <w:rPr/>
        <w:t xml:space="preserve"> Zabiegi pielęgnacyjne na pomniku przyrody należy wykonać poza okresem wegetacyjnym w terminie do 31 marca 2019 r. przez wykonawcę posiadającego uprawnienia do pielęgnacji drzew ustanowionych pomnikami przyrod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jc w:val="both"/>
        <w:rPr/>
      </w:pPr>
      <w:r>
        <w:rPr/>
        <w:t xml:space="preserve">       </w:t>
      </w:r>
      <w:r>
        <w:rPr>
          <w:b/>
        </w:rPr>
        <w:t xml:space="preserve">§ 4. </w:t>
      </w:r>
      <w:r>
        <w:rPr/>
        <w:t>Wykonanie uchwały powierza się Wójtowi Gminy Chełmża.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jc w:val="both"/>
        <w:rPr/>
      </w:pPr>
      <w:r>
        <w:rPr/>
        <w:tab/>
        <w:tab/>
      </w: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do uchwały Nr XLII / 349 / 18 Rady Gminy Chełmża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 dnia 19 kwietnia 2018 r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>W dniu 30 stycznia 2018 r.  Pan Andrzej Ośmiałowski zam. Liznowo, a także w dniu 28 lutego Pan Tadeusz Fusiara zam. Dziemiony wystąpili z wnioskiem do Wójta Gminy Chełmża o przeprowadzenie zabiegów pielęgnacyjnych na drzewach rosnących przy drodze powiatowej nr 2023 w miejscowości Dziemiony stanowiących pomnik przyrody „Aleja Lipowa”. Ponieważ gałęzie drzew uniemożliwiają przeprowadzenie zabiegów agrotechnicznych na ich polach uprawnych.</w:t>
      </w:r>
    </w:p>
    <w:p>
      <w:pPr>
        <w:pStyle w:val="Normal"/>
        <w:jc w:val="both"/>
        <w:rPr>
          <w:bCs/>
        </w:rPr>
      </w:pPr>
      <w:r>
        <w:rPr>
          <w:bCs/>
        </w:rPr>
        <w:t>W ramach oceny zasadności przeprowadzenia zabiegów pielęgnacyjnych, podczas wizji                      w terenie potwierdzono konieczność podcięcia części gałęzi od strony pól uprawnych oraz  usunięcia posuszu w konarach drzew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Na podstawie art. 45 ust.2 pkt.1   ustawy z dnia 16 kwietnia 2004 r. o ochronie przyrody (Dz. U. z 2018 r. poz. 142) prace wykonane na potrzeby ochrony przyrody  uzgadnia się z organem ustanawiającym daną formę ochrony przyrody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sz w:val="20"/>
      <w:szCs w:val="20"/>
    </w:rPr>
  </w:style>
  <w:style w:type="paragraph" w:styleId="WWDomy3f3flnie">
    <w:name w:val="WW-Domyœ3f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9:00Z</dcterms:created>
  <dc:creator>Anna Krupska</dc:creator>
  <dc:description/>
  <cp:keywords/>
  <dc:language>en-US</dc:language>
  <cp:lastModifiedBy>Beata Kozłowska</cp:lastModifiedBy>
  <cp:lastPrinted>2018-04-12T12:37:00Z</cp:lastPrinted>
  <dcterms:modified xsi:type="dcterms:W3CDTF">2018-04-18T12:00:00Z</dcterms:modified>
  <cp:revision>6</cp:revision>
  <dc:subject/>
  <dc:title>UCHWAŁA Nr</dc:title>
</cp:coreProperties>
</file>