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LII / 351 /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przystąpienia do sporządzenia miejscowego planu zagospodarowania przestrzennego dla terenu położonego w miejscowości Drzonówko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 xml:space="preserve">      </w:t>
      </w:r>
      <w:r>
        <w:rPr/>
        <w:tab/>
        <w:t xml:space="preserve">Na podstawie art. 18 ust. 2 pkt 5 ustawy z dnia 8 marca 1990 r. o samorządzie gminnym (Dz.U. z 2017 r. poz. 1875 i 2232 oraz z 2018 r. poz. 130),  art. 14 ust. 1, 2 i 4 ustawy z dnia 27 marca 2003 r. o planowaniu i zagospodarowaniu przestrzennym (Dz.U. z 2017 r. poz. 1073 i 1566) </w:t>
      </w:r>
      <w:r>
        <w:rPr>
          <w:bCs/>
        </w:rPr>
        <w:t>uchwala się, co następuje: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b/>
        </w:rPr>
        <w:t xml:space="preserve">       </w:t>
      </w:r>
      <w:r>
        <w:rPr>
          <w:b/>
        </w:rPr>
        <w:tab/>
        <w:t xml:space="preserve">§ 1. </w:t>
      </w:r>
      <w:r>
        <w:rPr/>
        <w:t>Przystąpić do sporządzenia miejscowego planu zagospodarowania przestrzennego dla terenu położonego w miejscowości Drzonówko, objętego zmianą miejscowego planu zagospodarowania przestrzennego gminy Chełmża w części wsi Drzonówko obejmującą teren pod usługi handlowe (Dz. Urz. Woj. Kuj.-Pom. z 1998 r. Nr 53, poz. 496).</w:t>
      </w:r>
    </w:p>
    <w:p>
      <w:pPr>
        <w:pStyle w:val="Normal"/>
        <w:jc w:val="both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§ 2. </w:t>
      </w:r>
      <w:r>
        <w:rPr/>
        <w:t>Obszar objęty przystąpieniem do sporządzenia miejscowego planu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3.</w:t>
      </w:r>
      <w:r>
        <w:rPr/>
        <w:t xml:space="preserve"> Plan miejscowy powinien zawierać ustalenia wynikające z art. 15 ust. 2 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/>
      </w:pPr>
      <w:r>
        <w:rPr/>
        <w:t>do uchwały Nr  XLII / 351 / 18 Rady Gminy Chełmża</w:t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</w:rPr>
        <w:t xml:space="preserve">Zgodnie z art. 14 ust. 1 ustawy z dnia 27 marca 2003 r. o planowaniu i zagospodarowaniu przestrzennym </w:t>
      </w:r>
      <w:r>
        <w:rPr/>
        <w:t xml:space="preserve">(Dz.U. z 2017 r. poz. 1073z późn.zm.), </w:t>
      </w:r>
      <w:r>
        <w:rPr>
          <w:rFonts w:eastAsia="Lucida Sans Unicode"/>
        </w:rPr>
        <w:t>w celu ustalenia przeznaczenia terenów, w tym dla inwestycji celu publicznego oraz określenia sposobów zagospodarowania i zabudowy, rada gminy podejmuje uchwałę o przystąpieniu do sporządzenia miejscowego planu zagospodarowania przestrzenn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Lucida Sans Unicode"/>
        </w:rPr>
        <w:t xml:space="preserve">Teren objęty projektem uchwały w sprawie </w:t>
      </w:r>
      <w:r>
        <w:rPr>
          <w:bCs/>
        </w:rPr>
        <w:t xml:space="preserve">przystąpienia do sporządzenia miejscowego planu zagospodarowania przestrzennego obejmuje teren położony w miejscowości Drzonówko, stanowi własność osób prywatnych, które to wnioskowały o zmianę </w:t>
      </w:r>
      <w:r>
        <w:rPr/>
        <w:t>miejscowego planu zagospodarowania przestrzennego gminy Chełmża w części wsi Drzonówko obejmującej teren pod usługi handlowe (Dz.Urz. Woj. Kuj.-Pom. z 1998 r. Nr 53, poz. 496) i przeznaczenia jednostki 6UH</w:t>
      </w:r>
      <w:r>
        <w:rPr>
          <w:bCs/>
        </w:rPr>
        <w:t xml:space="preserve"> na cele związane z budownictwem mieszkaniowym wraz z usługami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bszar objęty przystąpieniem do sporządzenia planu obejmuje nieruchomość oznaczoną w ewidencji gruntów i budynków numerem działki </w:t>
      </w:r>
      <w:r>
        <w:rPr>
          <w:b/>
        </w:rPr>
        <w:t>31/1</w:t>
      </w:r>
      <w:r>
        <w:rPr/>
        <w:t xml:space="preserve"> o powierzchni 0,4800 ha. Dla tego terenu obowiązuje miejscowy planu zagospodarowania przestrzennego gminy Chełmża w części wsi Drzonówko obejmujący teren pod usługi handlowe (Dz.Urz. Woj. Kuj.-Pom. z 1998 r. Nr 53, poz. 496), w którym w/w działka stanowią jednostkę </w:t>
      </w:r>
      <w:r>
        <w:rPr>
          <w:b/>
        </w:rPr>
        <w:t xml:space="preserve">6UH </w:t>
      </w:r>
      <w:r>
        <w:rPr/>
        <w:t xml:space="preserve">– komercyjne usługi handlow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Planowane przeznaczenie nie koliduje z zapisami ustalonymi w obowiązującym Studium uwarunkowań i kierunków zagospodarowania przestrzennego Gminy Chełmża. Obszar objęty projektem uchwały znajduje się w Strefie funkcjonalnej </w:t>
      </w:r>
      <w:r>
        <w:rPr>
          <w:b/>
        </w:rPr>
        <w:t>RO</w:t>
      </w:r>
      <w:r>
        <w:rPr/>
        <w:t xml:space="preserve"> – rolnicz-osadnicza i zlokalizowany jest na obszarze </w:t>
      </w:r>
      <w:r>
        <w:rPr>
          <w:b/>
        </w:rPr>
        <w:t>MU</w:t>
      </w:r>
      <w:r>
        <w:rPr/>
        <w:t xml:space="preserve"> – zabudowy mieszkaniowo-usługowej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Przed sporządzeniem projektu uchwały, wykonano na podstawie art. 14 ust. 5 ustawy o planowaniu i zagospodarowaniu przestrzennym analizę zasadności przystąpienia do sporządzania miejscowego planu zagospodarowania przestrzennego i stopnia zgodności przewidywanych rozwiązań z ustaleniami Studium uwarunkowań i kierunków zagospodarowania Gminy Chełmż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7:00Z</dcterms:created>
  <dc:creator>aska</dc:creator>
  <dc:description/>
  <cp:keywords/>
  <dc:language>en-US</dc:language>
  <cp:lastModifiedBy>Beata Kozłowska</cp:lastModifiedBy>
  <cp:lastPrinted>2018-04-18T14:26:00Z</cp:lastPrinted>
  <dcterms:modified xsi:type="dcterms:W3CDTF">2018-04-18T12:29:00Z</dcterms:modified>
  <cp:revision>5</cp:revision>
  <dc:subject/>
  <dc:title>UCHWAŁA NR LVI/1902/06</dc:title>
</cp:coreProperties>
</file>