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4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ach Nowa Chełmża i Skąpe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 podstawie art. 18 ust. 2 pkt 5 ustawy z dnia 8 marca 1990 r. o samorządzie gminnym (Dz.U. z 2017 r. poz. 1875 i 2232 oraz z 2018 r. poz. 130), art. 14 ust. 1, 2 i 4 ustawy z dnia 27 marca 2003 r. o planowaniu i zagospodarowaniu przestrzennym (Dz.U. z 2017 r. poz. 1073 i 1566) uchwal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ów położonych w miejscowościach Nowa Chełmża i Skąpe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/>
        <w:t>do uchwały Nr XLII / 354 / 18 Rady Gminy Chełmża</w:t>
      </w:r>
    </w:p>
    <w:p>
      <w:pPr>
        <w:pStyle w:val="Normal"/>
        <w:spacing w:lineRule="auto" w:line="276"/>
        <w:jc w:val="center"/>
        <w:rPr/>
      </w:pPr>
      <w:r>
        <w:rPr/>
        <w:t>z dnia 19 kwietnia 2018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i/>
          <w:i/>
        </w:rPr>
      </w:pPr>
      <w:r>
        <w:rPr>
          <w:rFonts w:eastAsia="Lucida Sans Unicode"/>
        </w:rPr>
        <w:t xml:space="preserve">Zgodnie z art. 4 ustawy z dnia 20 maja 2016 r. (Dz.U. 2016 r. poz. 961), o inwestycjach w zakresie elektrowni wiatrowych (Dz.U. 2016 r. poz. 961), budynek mieszkalny albo budynek o funkcji mieszanej, w skład której wchodzi funkcja mieszkaniowa może być zlokalizowany i budowany w odległości równej lub większej od dziesięciokrotnej wysokości elektrowni wiatrowej wraz z łopatami (całkowita wysokość elektrowni wiatrowej). Zgodnie z art. 15 ust. 8 tej ustawy w </w:t>
      </w:r>
      <w:r>
        <w:rPr>
          <w:rFonts w:eastAsia="Lucida Sans Unicode"/>
          <w:i/>
        </w:rPr>
        <w:t>ciągu 36 miesięcy od wejścia w życie ustawy (ustawa weszła w życie 16 lipca 2016 r.) dopuszczalne jest uchwalenie planów miejscowych przewidujących lokalizację budynku mieszkalnego albo budynku o funkcji mieszanej w skład której wchodzi funkcja mieszkaniowa na podstawie przepisów dotychczasowych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</w:t>
      </w:r>
      <w:r>
        <w:rPr/>
        <w:tab/>
      </w:r>
      <w:r>
        <w:rPr>
          <w:bCs/>
        </w:rPr>
        <w:t xml:space="preserve">Planowane przeznaczenie nie koliduje z zapisami ustalonymi w obowiązującym Studium uwarunkowań i kierunków zagospodarowania przestrzennego Gminy Chełmża. Obszar objęty projektem uchwały znajduje się w Strefach funkcjonalnych AG-aktywności gospodarczej i  OR – osadniczo-rolnicza </w:t>
      </w:r>
    </w:p>
    <w:p>
      <w:pPr>
        <w:pStyle w:val="TextBody"/>
        <w:spacing w:lineRule="auto" w:line="276"/>
        <w:rPr/>
      </w:pPr>
      <w:r>
        <w:rPr/>
        <w:t>Projektowane zapisy w planie zagospodarowania przestrzennego będą uwzględniały zapisy zawarte w Studium uwarunkowań i kierunków zagospodarowania przestrzennego Gminy Chełmża, uchwalonego uchwałą Nr XXVIII/228/17 Rady Gminy w Chełmży z dnia 30 marca 2017 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Dokonana przez Wójta Gminy analiza stref buforowych od elektrowni wiatrowych pozwoliła powziąć decyzję o zasadności przedstawienia projektu uchwały w sprawie opracowania miejscowego planu dla tych terenów. Powyższe wpisuje się w instytucję tzw. władztwa planistycznego gminy i jest przejawem racjonalnego gospodarowania przestrzenią gminy, a także kształtowania przestrzeni na terenie Gminy Chełmża.</w:t>
      </w:r>
    </w:p>
    <w:p>
      <w:pPr>
        <w:pStyle w:val="TextBody"/>
        <w:spacing w:lineRule="auto" w:line="276"/>
        <w:rPr/>
      </w:pPr>
      <w:r>
        <w:rPr/>
        <w:t>Niniejsza uchwała czyni zadość zarówno oczekiwaniom społeczności lokalnej jak również obowiązującym przepisom prawnym.</w:t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 ustawy o planowaniu i zagospodarowaniu przestrzennym analizę zasadności przystąpienia do sporządzania miejscowego planu zagospodarowania przestrzennego i stopnia zgodności przewidywanych rozwiązań z ustaleniami Studium uwarunkowań i kierunków zagospodarowania Gminy Chełmż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</w:pPr>
    <w:rPr>
      <w:rFonts w:ascii="Calibri" w:hAnsi="Calibri" w:cs="Calibri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firstLine="357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2:00Z</dcterms:created>
  <dc:creator>aska</dc:creator>
  <dc:description/>
  <cp:keywords/>
  <dc:language>en-US</dc:language>
  <cp:lastModifiedBy>Beata Kozłowska</cp:lastModifiedBy>
  <cp:lastPrinted>2018-04-13T09:34:00Z</cp:lastPrinted>
  <dcterms:modified xsi:type="dcterms:W3CDTF">2018-04-18T12:02:00Z</dcterms:modified>
  <cp:revision>5</cp:revision>
  <dc:subject/>
  <dc:title>UCHWAŁA NR LVI/1902/06</dc:title>
</cp:coreProperties>
</file>