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 xml:space="preserve">      Chełmża, dnia  16 maj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26.2017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u postano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0 § 1 ustawy z dnia 14 czerwca 1960 r. – Kodeks postępowania administracyjnego (Dz. U. z 2017 r., poz. 1257) oraz art. 74 ust. 3 ustawy z dnia                              3 października 2008 r. o udostępnianiu informacji o środowisku i jego ochronie, udziale społeczeństwa w ochronie środowiska oraz o ocenach oddziaływania na środowisko (Dz. U.    z 2017 r., poz. 1405) informuję, iż zostało wydane postanowienie  nr GKOŚ.6220.26.2017                     z dnia 16.05.2018 r. stwierdzające brak potrzeby przeprowadzenia oceny oddziaływania na środowisko dla przedsięwzięcia pod nazw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budowa drogi wojewódzkiej nr 551 Strzyżawa - Dąbrowa Chełmińska – Unisław- Wybcz - Chełmża- Wąbrzeźno na odcinku od km 35 + 823  do km 50+068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 wydaniem postanowienia uzyskano opi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ę Regionalnego Dyrektora Ochrony Środowiska w Bydgoszczy z dnia 20 listopada 2017 r. nr WOO.4240.554.2017.ADS.2 o braku konieczności przeprowadzenia oceny oddziaływania na środowisk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 Państwowego Powiatowego Inspektora Sanitarnego z dnia 29 września 2017 r.                  nr N.NZ.40.2.2.13.2017 o braku konieczności przeprowadzenia oceny oddziaływania na środowisk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Państwowego Gospodarstwa Wodnego Wody Polskie Zarząd  Zlewni w Toruniu z dnia 12 kwietnia 2018 r. nr GD.ZZP.5.435.175.2018.RW  w której nie stwierdzono potrzeby przeprowadzania oceny oddziaływania w/w przedsięwzięcia na stan zasobów wodnych i zagrożenie osiągnięcia przez nie celów środowi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postępowania mogą zapoznać się z opiniami oraz postanowieniem w Urzędzie Gminy Chełmża, ul. Wodna 2 w dniach pracy w godz. 8</w:t>
      </w:r>
      <w:r>
        <w:rPr>
          <w:vertAlign w:val="superscript"/>
        </w:rPr>
        <w:t xml:space="preserve">00 </w:t>
      </w:r>
      <w:r>
        <w:rPr/>
        <w:t>- 15</w:t>
      </w:r>
      <w:r>
        <w:rPr>
          <w:u w:val="single"/>
          <w:vertAlign w:val="superscript"/>
        </w:rPr>
        <w:t>00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21 maja 2018 r. poprzez wywieszenie niniejszego obwieszczenia na tablicy ogłoszeń Urzędu Gminy Chełmża oraz poprzez opublikowa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tj. na tablicy ogłoszeń sołectwa Nowa Chełmża, Pluskowęsy, Zelgno, Dźwierzno oraz w miejscowości Januszewo, a także na terenie Gminy Ryńsk w miejscowości Węgorzyn i Orzechowo oraz Miasta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                      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8:00Z</dcterms:created>
  <dc:creator>Anna Krupska</dc:creator>
  <dc:description/>
  <cp:keywords/>
  <dc:language>en-US</dc:language>
  <cp:lastModifiedBy>Anna AK. Krupska</cp:lastModifiedBy>
  <cp:lastPrinted>2017-12-28T10:51:00Z</cp:lastPrinted>
  <dcterms:modified xsi:type="dcterms:W3CDTF">2018-05-16T07:31:00Z</dcterms:modified>
  <cp:revision>5</cp:revision>
  <dc:subject/>
  <dc:title/>
</cp:coreProperties>
</file>