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   </w:t>
        <w:tab/>
        <w:t>Chełmża, dnia  16 maj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 6220.26.201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kończen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dania decyzji o środowiskowych uwarunkowaniach dla przedsięwzięcia pn. „Przebudowa drogi wojewódzkiej nr 551 Strzyżawa- Dabrowa Chełmińska - Unisław- Wybcz  - Chełmża – Wąbrzeźno na odcinku od km 35 +823 do km 50 + 068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0 § 1 ustawy z dnia 14 czerwca 1960 r. – Kodeks postępowania administracyjnego (Dz. U. z 2017 r., poz. 1257) oraz 74 ust. 3 ustawy z dnia  03 października 2008 r. o udostępnianiu informacji o środowisku i jego ochronie, udziale społeczeństwa                    w ochronie środowiska oraz o ocenach oddziaływania na środowisko (Dz.U.  z 2017 r. poz. 140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Wójt Gminy Chełmż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iadamia, że zostało zakończone postępowanie administracyjne w sprawie wydania decyzji o środowiskowych uwarunkowaniach dla przedsięwzięcia polegającego na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Przebudowie drogi wojewódzkiej nr 551 Strzyżawa- Dabrowa Chełmińska - Unisław- Wybcz  - Chełmża – Wąbrzeźno na odcinku od km  35 +823 do km 50 + 068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informuję, iż w ciągu 3 dni od daty upływu 14 dni od dnia publicznego ogłoszenia niniejszego obwieszczenia, strony postępowania mogą w Urzędzie Gminy Chełmża, ul. Wodna 2 w dniach pracy Urzędu w godz. 8</w:t>
      </w:r>
      <w:r>
        <w:rPr>
          <w:vertAlign w:val="superscript"/>
        </w:rPr>
        <w:t>00</w:t>
      </w:r>
      <w:r>
        <w:rPr/>
        <w:t>-15</w:t>
      </w:r>
      <w:r>
        <w:rPr>
          <w:u w:val="single"/>
          <w:vertAlign w:val="superscript"/>
        </w:rPr>
        <w:t>00</w:t>
      </w:r>
      <w:r>
        <w:rPr/>
        <w:t xml:space="preserve"> zapoznać się z zebraną dokumentacją w sprawie wydania decyzji o środowiskowych uwarunkowaniach dla w/w przedsięwzięcia i wypowiedzieć się co do zebranych dowodów i materiałów oraz zgłoszonych żą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, zawiadomi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ogłoszenie dokona się w dniu 21 maja 2018 r. poprzez wywieszenie niniejszego obwieszczenia na tablicy ogłoszeń Urzędu Gminy Chełmża oraz poprzez opublikowanie na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 xml:space="preserve"> ogłoszenia i komunikaty, na tablicy ogłoszeń Urzędu Gminy Chełmża, ul. Wodna 2, 87-140 Chełmża, w pobliżu miejsca planowanego przedsięwzięcia tj. na tablicy ogłoszeń sołectwa Nowa Chełmża, Pluskowęsy, Zelgno, Dźwierzno oraz w miejscowości Januszewo, a także na terenie Gminy Ryńsk w miejscowości Węgorzyn i Orzechowo oraz Miasta Chełmża.</w:t>
      </w:r>
    </w:p>
    <w:p>
      <w:pPr>
        <w:pStyle w:val="Normal"/>
        <w:jc w:val="both"/>
        <w:rPr/>
      </w:pPr>
      <w:r>
        <w:rPr/>
        <w:t>Zgodnie  z art. 41 §1 Kodeksu postępowania administracyjnego w toku postępowania strony oraz ich przedstawiciele i ich pełnomocnicy mają obowiązek zawiadomić  organ administracji publicznej o każdej zmianie swojego adresu, w tym adresu elektronicznego. Zgodnie                        z §2 w razie zaniedbania obowiązku określonego w §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1:00Z</dcterms:created>
  <dc:creator>Anna Krupska</dc:creator>
  <dc:description/>
  <cp:keywords/>
  <dc:language>en-US</dc:language>
  <cp:lastModifiedBy>Anna AK. Krupska</cp:lastModifiedBy>
  <cp:lastPrinted>2017-05-29T11:55:00Z</cp:lastPrinted>
  <dcterms:modified xsi:type="dcterms:W3CDTF">2018-05-14T09:12:00Z</dcterms:modified>
  <cp:revision>4</cp:revision>
  <dc:subject/>
  <dc:title/>
</cp:coreProperties>
</file>