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łmża, dnia  28 maja 2018 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KOŚ.6220.7.2018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Normal"/>
        <w:jc w:val="center"/>
        <w:rPr/>
      </w:pPr>
      <w:r>
        <w:rPr>
          <w:b/>
        </w:rPr>
        <w:t>Wójta Gminy Chełmża o podaniu do publicznej informacji o wyłożeniu raportu oddziaływania na środowisko dla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miana sposobu użytkowania budynków na potrzeby produkcji paneli z TWS, na terenie działek nr 1/73, 1/74 oraz 1/25 w miejscowości Grzywna, gmina Chełmża”</w:t>
      </w:r>
    </w:p>
    <w:p>
      <w:pPr>
        <w:pStyle w:val="Normal"/>
        <w:jc w:val="both"/>
        <w:rPr/>
      </w:pPr>
      <w:r>
        <w:rPr/>
        <w:tab/>
        <w:t xml:space="preserve">Na podstawie art. 29, art. 33 ust. 1 pkt 7 i 8, art. 30, art. 40 i art. 79 ust. 1 ustawy                            z dnia 3 października 2008 r. o udostępnianiu informacji o środowisku i jego ochronie, udziale społeczeństwa w ochronie środowiska oraz o ocenach oddziaływania na środowisko (Dz.U.  z 2017 r. poz. 1405 z późn.zm.), Wójt Gminy Chełmża w ramach postępowania                                 w sprawie wydania decyzji o środowiskowych uwarunkowaniach na realizację przedsięwzięcia </w:t>
      </w:r>
      <w:r>
        <w:rPr>
          <w:b/>
        </w:rPr>
        <w:t>„Zmiana sposobu użytkowania budynków na potrzeby produkcji paneli z TWS, na terenie działek nr 1/73, 1/74 oraz 1/25 w miejscowości Grzywna, gmina Chełmża”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podaje do publicznej wiadomości.</w:t>
      </w:r>
    </w:p>
    <w:p>
      <w:pPr>
        <w:pStyle w:val="Normal"/>
        <w:jc w:val="both"/>
        <w:rPr/>
      </w:pPr>
      <w:r>
        <w:rPr/>
        <w:t xml:space="preserve">W dniu 20.04.2018 r. do Wójta Gminy Chełmża wpłynął Raport o oddziaływaniu  na środowisko dla przedsięwzięcia pn. </w:t>
      </w:r>
      <w:r>
        <w:rPr>
          <w:b/>
        </w:rPr>
        <w:t>„Zmiana sposobu użytkowania budynków na potrzeby produkcji paneli z TWS, na terenie działek nr 1/73, 1/74 oraz 1/25 w miejscowości Grzywna, gmina Chełmża</w:t>
      </w:r>
      <w:r>
        <w:rPr/>
        <w:t>”. Raport został</w:t>
      </w:r>
      <w:r>
        <w:rPr>
          <w:b/>
        </w:rPr>
        <w:t xml:space="preserve">  </w:t>
      </w:r>
      <w:r>
        <w:rPr/>
        <w:t>uzupełniony w dniu 16.05.2018 r.</w:t>
      </w:r>
    </w:p>
    <w:p>
      <w:pPr>
        <w:pStyle w:val="Normal"/>
        <w:jc w:val="both"/>
        <w:rPr/>
      </w:pPr>
      <w:r>
        <w:rPr/>
        <w:t>Postępowanie wszczęte zostało na wniosek MARPLAST Sp. z o.o., Mała Grzywna, 87-140 Chełmża.</w:t>
      </w:r>
    </w:p>
    <w:p>
      <w:pPr>
        <w:pStyle w:val="Normal"/>
        <w:jc w:val="both"/>
        <w:rPr/>
      </w:pPr>
      <w:r>
        <w:rPr/>
        <w:t>Przedsięwzięcie wymienione jest w § 2 ust. 1 pkt 15 rozporządzenia  Rady Ministrów z dnia          9 listopada 2010 r. w sprawie przedsięwzięć mogących znacząco oddziaływać na środowisko (Dz.U. 2016 r. poz. 71) z którego wynika, że jest to przedsięwzięcie mogące zawsze znacząco oddziaływać na środowisko, dla którego istnieje obowiązek przeprowadzenia oceny oddziaływania na środowisko.</w:t>
      </w:r>
    </w:p>
    <w:p>
      <w:pPr>
        <w:pStyle w:val="Normal"/>
        <w:jc w:val="both"/>
        <w:rPr/>
      </w:pPr>
      <w:r>
        <w:rPr/>
        <w:t>Organem uprawnionym do wydania decyzji o środowiskowych uwarunkowaniach jest Wójt Gminy Chełmża, który przed jej wydaniem dokona uzgodnienia warunków realizacji przedsięwzięcia z Regionalnym Dyrektorem Ochrony Środowiska w Bydgoszczy oraz zasięgnie opinii Państwowego Powiatowego Inspektora Sanitarnego w Toruniu                                       i Państwowego Gospodarstwa Wodnego Wody Polskie Zarząd Zlewni w Toruniu.</w:t>
      </w:r>
    </w:p>
    <w:p>
      <w:pPr>
        <w:pStyle w:val="Normal"/>
        <w:jc w:val="both"/>
        <w:rPr/>
      </w:pPr>
      <w:r>
        <w:rPr/>
        <w:t>Zgodnie z art. 79 ustawy postępowanie prowadzone jest z udziałem społeczeństwa.</w:t>
      </w:r>
    </w:p>
    <w:p>
      <w:pPr>
        <w:pStyle w:val="Normal"/>
        <w:jc w:val="both"/>
        <w:rPr/>
      </w:pPr>
      <w:r>
        <w:rPr/>
        <w:t>Raport dostępny jest w Urzędzie Gminy Chełmża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w dniach pracy urzędu. Uwagi i wnioski do raportu zgodnie z art. 40 ustawy z dnia 3 października 2008 r.              o udostępnianiu informacji o środowisku i jego ochronie, udziale społeczeństwa  w ochronie środowiska oraz o ocenach oddziaływania na środowisko mogą być wnoszone do Wójta Gminy Chełmża, który jest organem właściwym do ich rozpatrzenia. Uwagi i wnioski można wnosić: w formie pisemnej, ustnej do protokołu, na adres , ul. Wodna 2, 87-140 Chełmża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i za pomocą środków komunikacji elektronicznej bez konieczności opatrywania ich kwalifikowanym podpisem elektronicznym na adres Urzędu Gminy Chełmża, info@gminachelmza.pl </w:t>
      </w:r>
    </w:p>
    <w:p>
      <w:pPr>
        <w:pStyle w:val="Normal"/>
        <w:jc w:val="both"/>
        <w:rPr/>
      </w:pPr>
      <w:r>
        <w:rPr/>
        <w:t>w terminie 30 dni od daty ukazania się obwieszczenia tj. od dnia 29.05.2018 r.  do 27.06.2018r.</w:t>
      </w:r>
    </w:p>
    <w:p>
      <w:pPr>
        <w:pStyle w:val="Normal"/>
        <w:jc w:val="both"/>
        <w:rPr/>
      </w:pPr>
      <w:r>
        <w:rPr/>
        <w:t>Uwagi i wnioski złożone po upływie terminu do ich składania pozostawia się bez rozpatrzenia.</w:t>
      </w:r>
    </w:p>
    <w:p>
      <w:pPr>
        <w:pStyle w:val="Normal"/>
        <w:jc w:val="both"/>
        <w:rPr/>
      </w:pPr>
      <w:r>
        <w:rPr/>
        <w:t xml:space="preserve">Obwieszczenie o wyłożeniu raportu podaje się do publicznej wiadomości poprzez umieszczenie n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y ogłoszeń w Urzędzie Gminy Chełmż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y ogłoszeń w miejscowości Grzyw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nie internetowej Gminy Chełmża </w:t>
      </w:r>
      <w:hyperlink r:id="rId2">
        <w:r>
          <w:rPr>
            <w:rStyle w:val="InternetLink"/>
          </w:rPr>
          <w:t>www.gminachelmza.pl/BIP/ochrona środowiska/ogłoszenia</w:t>
        </w:r>
      </w:hyperlink>
      <w:r>
        <w:rPr/>
        <w:t xml:space="preserve"> i komunik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BIP/ochrona &#347;rodowiska/og&#322;os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6:00Z</dcterms:created>
  <dc:creator>user</dc:creator>
  <dc:description/>
  <cp:keywords/>
  <dc:language>en-US</dc:language>
  <cp:lastModifiedBy>Anna AK. Krupska</cp:lastModifiedBy>
  <cp:lastPrinted>2018-05-24T09:00:00Z</cp:lastPrinted>
  <dcterms:modified xsi:type="dcterms:W3CDTF">2018-05-28T05:56:00Z</dcterms:modified>
  <cp:revision>2</cp:revision>
  <dc:subject/>
  <dc:title>OBWIESZCZENIE</dc:title>
</cp:coreProperties>
</file>