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</w:t>
        <w:tab/>
        <w:t xml:space="preserve">            Chełmża, dnia  04 czerwc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4.201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wydaniu decyzji w sprawie  </w:t>
      </w:r>
      <w:r>
        <w:rPr>
          <w:b/>
          <w:bCs/>
        </w:rPr>
        <w:t>umorzeniu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0 i art. 49 ustawy z dnia 14 czerwca 1960 r. Kodeksu postępowania administracyjnego (Dz.U. z 2017 r. poz. 1257 z późn.zm.), 74 ust. 3 ustawy z dnia                             3 października 2008 r. o udostępnianiu informacji o środowisku i jego ochronie, udziale społeczeństwa w ochronie środowiska oraz o ocenach oddziaływania na środowisko (Dz.U.             z 2017 r. poz. 1405 z późn.zm.) informuję, iż została  wydana decyzja o umorzeniu postępowania w sprawie </w:t>
      </w:r>
      <w:r>
        <w:rPr>
          <w:bCs/>
        </w:rPr>
        <w:t>wydania decyzji o środowiskowych uwarunkowaniach dla przedsięwzięcia polegającego na „</w:t>
      </w:r>
      <w:r>
        <w:rPr>
          <w:b/>
        </w:rPr>
        <w:t>Ograniczenie emisji spalin poprzez rozbudowę sieci dróg rowerowych, znajdujących się w koncepcji rozwoju systemu transportu Bydgosko -Toruńskiego Obszaru Funkcjonalnego dla Części nr 1 – Nawra – Kończewice – Chełmża – Zalesie - Kiełbasin- Mlewo - Mlewiec – Srebrniki – Sierakowo w ciągu dróg wojewódzkich nr: 551, 649, 554</w:t>
      </w:r>
      <w:r>
        <w:rPr/>
        <w:t xml:space="preserve">” nr GKOŚ.6220.4.2018. Postępowanie wszczęto na wniosek z dnia 16 marc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ępowania mogą zapoznać się z treścią wydanej  decyzji w Urzędzie Gminy Chełmża,  ul. Wodna 2 w dniach pracy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bwieszczenie zostaje podane stronom do wiadomości przez zamieszcze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Kończew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9:00Z</dcterms:created>
  <dc:creator>Anna Krupska</dc:creator>
  <dc:description/>
  <cp:keywords/>
  <dc:language>en-US</dc:language>
  <cp:lastModifiedBy>Anna AK. Krupska</cp:lastModifiedBy>
  <cp:lastPrinted>2017-03-03T12:49:00Z</cp:lastPrinted>
  <dcterms:modified xsi:type="dcterms:W3CDTF">2018-06-04T07:19:00Z</dcterms:modified>
  <cp:revision>2</cp:revision>
  <dc:subject/>
  <dc:title/>
</cp:coreProperties>
</file>