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 xml:space="preserve">Chełmża, dnia  05 czerwc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22.2017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/>
      </w:pPr>
      <w:r>
        <w:rPr>
          <w:b/>
        </w:rPr>
        <w:t>o wydanej decyzji o środowiskowych uwarunkowaniach na realizację przedsięwzięcia polegającego  na przebudowie drogi  wojewódzkiej nr 499 Ostaszewo – Sławkowo - Mirakowo na odcinku od 0+000 do km 7+4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ab/>
      </w:r>
      <w:r>
        <w:rPr/>
        <w:t>Na podstawie art. 10 i art. 49 ustawy z dnia 14 czerwca 1960 r. Kodeksu postępowania administracyjnego (Dz.U. z 2017 r. poz. 1257 z późn. zm.), 74 ust. 3 ustawy z dnia                              3 października 2008 r. o udostępnianiu informacji o środowisku i jego ochronie, udziale społeczeństwa w ochronie środowiska oraz o ocenach oddziaływania na środowisko (Dz.U.                 z 2017 r. poz. 1405 z późn. zm.) informuję, iż została  wydana decyzja o środowiskowych uwarunkowaniach dla zadania  pn. „</w:t>
      </w:r>
      <w:r>
        <w:rPr>
          <w:b/>
        </w:rPr>
        <w:t>Przebudowa drogi  wojewódzkiej nr 499 Ostaszewo Sławkowo - Mirakowo na odcinku od 0+000 do km 7+421”</w:t>
      </w:r>
      <w:r>
        <w:rPr/>
        <w:t xml:space="preserve"> z dnia  05 czerwca 2018 r.                    nr GKOŚ.6220.22.2017.</w:t>
      </w:r>
    </w:p>
    <w:p>
      <w:pPr>
        <w:pStyle w:val="Normal"/>
        <w:jc w:val="both"/>
        <w:rPr/>
      </w:pPr>
      <w:r>
        <w:rPr/>
        <w:t>Decyzja została wydana na wniosek Zarządu Dróg Wojewódzkich w Bydgoszczy,                            ul. Dworcowa 80, 85-010 Bydgoszcz reprezentowanego przez pełnomocnika Pana  Krystiana Frysz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postępowania mogą zapoznać się z treścią wydanej  decyzji w Urzędzie Gminy Chełmża,  ul. Wodna 2 w dniach pracy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. Zgodnie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a podstawie art. 74 ust. 3 ustawy w postępowaniu zastosowanie ma przepis art. 49 § 1 i § 2 Kodeksu postępowania administracyjnego obwieszczenie o wydaniu decyzji wywiesza się na tablicy ogłoszeń. Publiczne ogłoszenie dokona się w dniu 11 czerwca 2018 r. poprzez wywieszenie niniejszego obwieszczenia na tablicy ogłoszeń Urzędu Gminy Chełmża oraz poprzez opublikowanie na stronie internetowej Biuletynu Informacji Publicznej Gminy Chełmża; </w:t>
      </w:r>
      <w:hyperlink r:id="rId2">
        <w:r>
          <w:rPr>
            <w:rStyle w:val="InternetLink"/>
          </w:rPr>
          <w:t>www.bip.gminachelmza.pl/ochrona środowiska/</w:t>
        </w:r>
      </w:hyperlink>
      <w:r>
        <w:rPr/>
        <w:t>ogłoszenia i komunikaty, na tablicy ogłoszeń Urzędu Gminy Chełmża, ul. Wodna 2, 87-140 Chełmża, w pobliżu miejsca planowanego przedsięwzięcia tj. na tablicy ogłoszeń sołectwa Mirakowo i Sławkowo oraz na terenie Gminy Łysom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Zawiadomienie o wydaniu decyzji uważa się za dokonane po upływie 14 dni od dnia, w którym nastąpiło publiczne obwieszc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  49b § 1 i § 2 Kodeksu postępowania administracyjnego                          w przypadku zawiadomienia strony zgodnie z art. 49 § 1 o decyzji które podlega zaskarżeniu, na wniosek strony, organ, który wydał decyzję, niezwłocznie, nie później niż w terminie trzech dni od dnia otrzymania wniosku, udostępnia stronie odpis decyzji w sposób i formie określonych we wniosku, chyba że środki techniczne, którymi dysponuje organ, nie umożliwiają udostępnienia w taki sposób lub takiej formie.</w:t>
      </w:r>
    </w:p>
    <w:p>
      <w:pPr>
        <w:pStyle w:val="Normal"/>
        <w:jc w:val="both"/>
        <w:rPr/>
      </w:pPr>
      <w:r>
        <w:rPr/>
        <w:t>Jeżeli decyzja nie może być udostępnione stronie w sposób lub formie określonych we wniosku, organ powiadamia o tym stronę i wskazuje, w jaki sposób lub jakiej formie odpis decyzji może być niezwłocznie udostępni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ochrona &#347;rodowis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7:00Z</dcterms:created>
  <dc:creator>Anna Krupska</dc:creator>
  <dc:description/>
  <cp:keywords/>
  <dc:language>en-US</dc:language>
  <cp:lastModifiedBy>Anna AK. Krupska</cp:lastModifiedBy>
  <cp:lastPrinted>2017-09-11T12:17:00Z</cp:lastPrinted>
  <dcterms:modified xsi:type="dcterms:W3CDTF">2018-06-06T10:49:00Z</dcterms:modified>
  <cp:revision>3</cp:revision>
  <dc:subject/>
  <dc:title/>
</cp:coreProperties>
</file>