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>UCHWAŁA Nr XLIII / 361 /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0 maj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w sprawie uzgodnienia przeprowadzenia zabiegów pielęgnacyjnych pomników przyrody w miejscowości Brąchnówko. 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7 ust. 1 pkt 1 i art. 18 ust. 2 pkt 15 ustawy z dnia 8 marca 1990 r. o samorządzie gminnym (Dz.U. z 2017 r. poz. 1875 i 2232 oraz z 2018 r. poz. 130), art. 45 ust. 2 pkt 1 ustawy z dnia 16 kwietnia 2004 r. o ochronie przyrody (Dz.U. z 2018 poz. 142 i 650) uchwala się, co następuje:</w:t>
      </w:r>
    </w:p>
    <w:p>
      <w:pPr>
        <w:pStyle w:val="TextBodyIndent"/>
        <w:tabs>
          <w:tab w:val="clear" w:pos="708"/>
          <w:tab w:val="left" w:pos="709" w:leader="none"/>
        </w:tabs>
        <w:overflowPunct w:val="false"/>
        <w:autoSpaceDE w:val="false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overflowPunct w:val="false"/>
        <w:autoSpaceDE w:val="false"/>
        <w:ind w:left="426" w:firstLine="282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zgadnia się przeprowadzenie zabiegów pielęgnacyjnych i konserwacyjnych przy pomnikach przyrody w miejscowości Brąchnówko, rosnących na działce nr 43/16 w Parku w Brąchnówku ustanowionych uchwałą Nr XV/68/07 Rady Gminy Chełmża z dnia 10 września 2007 r. w sprawie ustanowienia pomników przyrody w miejscowości Brąchnówko, </w:t>
      </w:r>
      <w:r>
        <w:rPr>
          <w:rStyle w:val="Emphasis"/>
          <w:i w:val="false"/>
          <w:sz w:val="24"/>
          <w:szCs w:val="24"/>
        </w:rPr>
        <w:t>Gmina Chełmża</w:t>
      </w:r>
      <w:r>
        <w:rPr>
          <w:sz w:val="24"/>
          <w:szCs w:val="24"/>
        </w:rPr>
        <w:t xml:space="preserve"> (Dz. Urz. Woj. Kuj. – Pom. Nr 114, poz. 1715):</w:t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platanie klonolistnym - „Stefan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ku zwyczajnym odmiana czerwonolistna-  „Emil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ku zwyczajnym odmiana strzępolistna - „Leon Lech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ębie bezszypułkowym - „Wincenty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łorzębie dwuklapowym - „Henryk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drzewiu europejskim - „Wojciech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drzewiu europejskim - „Julian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śnie czarnej  - „Emilia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śnie czarnej - „Hortensja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wiązie szypułkowym - „Tadeusz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lipie drobnolistnej dwuwierzchołkowej - „Jadwiga”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alei grabowej  w skład której wchodzi 75 szt. drzew gatunku grab - „Aleja Czarlińskich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 xml:space="preserve">§ 2. </w:t>
      </w:r>
      <w:r>
        <w:rPr/>
        <w:t>Zakres uzgodnienia, o którym mowa w § 1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360"/>
        <w:jc w:val="both"/>
        <w:rPr/>
      </w:pPr>
      <w:r>
        <w:rPr/>
        <w:t>wykonanie w koronach cięć sanitarnych polegających na usunięciu gałęzi martwych, zamierających, nadłam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nie cięć korygujących w koronach celem poprawienia stabilności konstrukcji drzewa maksymalnie do 15 %  masy asymilacyjnej, ciecia konarów i gałęzi w koronie wykonać należy zgodnie ze sztuka ogrodnicz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18"/>
        <w:jc w:val="both"/>
        <w:rPr/>
      </w:pPr>
      <w:r>
        <w:rPr/>
        <w:t>zabezpieczenie miejsc po odciętych konarach i gałęziach polegające na oczyszczeniu i zaimpregnowaniu powierzchni rany lub ubytku, w przypadku ran o średnicy do 10 cm zabezpieczeniu podlega cała powierzchnia rany preparatem emulsyjnym, ran o średnicy powyżej 10 cm stosować należy preparat emulsyjny tylko na krawędzi ran, zaś część centralną zabezpieczyć preparatem impregnu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łożenie wiązania zabezpieczającego i stabilizującego drzewo Platan klonolistny - „Stefan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prowadzenie prac w sposób nie powodujący utraty walorów przyrodniczych pomników przyrody.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>1. Zabiegi pielęgnacyjno konserwacyjne na pomnikach przyrody powinny być przeprowadzon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 uzyskaniu pozwolenia na przeprowadzenie prac pielęgnacyjnych i konserwacyjnych od Kujawsko – Pomorskiego Wojewódzkiego Konserwatora Zabytków dla drzew objętych nadzorem konserwatorskim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za okresem wegetacyjnym i lęgowym w terminie od 16 października 2018 r. do 28 lutego 2019 r. przez wykonawcę posiadającego uprawnienia do pielęgnacji drzew ustanowionych pomnikami przyrody.</w:t>
      </w:r>
    </w:p>
    <w:p>
      <w:pPr>
        <w:pStyle w:val="Normal"/>
        <w:ind w:left="426" w:firstLine="708"/>
        <w:jc w:val="both"/>
        <w:rPr/>
      </w:pPr>
      <w:r>
        <w:rPr/>
        <w:t>2. O rozpoczęciu prac należy powiadomić Wójta Gminy Chełmża którego należy również powiadomić po zakończeniu zabiegów pielęgnacyjno konserwacyjnych celem przeprowadzenia oględzin pomników przyrody poddanych pielęgnacji, celem kontroli zgodności wykonanych prac z uchwał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Wykonanie uchwały powierza się Wójtowi Gminy Chełmż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LIII / 361 / 18 Rady Gminy Chełmża</w:t>
      </w:r>
    </w:p>
    <w:p>
      <w:pPr>
        <w:pStyle w:val="Normal"/>
        <w:jc w:val="center"/>
        <w:rPr/>
      </w:pPr>
      <w:r>
        <w:rPr/>
        <w:t>z dnia 10 maj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przeprowadzanymi pracami rewitalizacyjnymi na terenie zespołu pałacowo parkowego w miejscowości Brąchnówko </w:t>
      </w:r>
      <w:r>
        <w:rPr>
          <w:bCs/>
        </w:rPr>
        <w:t>dokonano oceny stanu zdrowotnego drzew rosnących na terenie parku. Oceny stanu drzew pomnikowych rosnących na terenie Parku w Brąchnówku dokonano przy współpracy z Wojewódzkim Konserwatorem Zabytków w Toruniu.  Zgodnie z zaleceniami Wojewódzkiego Konserwatora Zabytków w Toruniu drzewa pomnikowe należy poddać zabiegom polegającym na usunięciu suchych konarów oraz  przeprowadzeniu cieć kształtujących korony drzew. Natomiast drzewo gatunku Platan klonolistny będące pomnikiem przyrody o imieniu „Stefan” należy zabezpieczyć poprzez założenie w koronie drzewa wiązania.</w:t>
      </w:r>
    </w:p>
    <w:p>
      <w:pPr>
        <w:pStyle w:val="Normal"/>
        <w:jc w:val="both"/>
        <w:rPr/>
      </w:pPr>
      <w:r>
        <w:rPr>
          <w:bCs/>
        </w:rPr>
        <w:t>Na podstawie art. 45 ust.2 pkt.1   ustawy z dnia 16 kwietnia 2004 r. o ochronie przyrody (Dz. U. z 2018 r. poz. 142) prace wykonane na potrzeby ochrony przyrody uzgadnia się z organem ustanawiającym daną formę ochrony przyrody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1:00Z</dcterms:created>
  <dc:creator>Anna Krupska</dc:creator>
  <dc:description/>
  <cp:keywords/>
  <dc:language>en-US</dc:language>
  <cp:lastModifiedBy>Beata Kozłowska</cp:lastModifiedBy>
  <cp:lastPrinted>2018-05-09T12:03:00Z</cp:lastPrinted>
  <dcterms:modified xsi:type="dcterms:W3CDTF">2018-05-14T09:14:00Z</dcterms:modified>
  <cp:revision>5</cp:revision>
  <dc:subject/>
  <dc:title>UCHWAŁA Nr</dc:title>
</cp:coreProperties>
</file>