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 / 364 /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9 maja 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mieniająca uchwałę w sprawie dopłat dla odbiorców usług w zakresie zbiorowego zaopatrzenia w wodę i zbiorowego odprowadzania ścieków realizowanych przez Zakład Usług Komunalnych WODKAN Sp. z o.o. z siedzibą w Nowej Chełmż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Dz.U. z 2017 r. poz. 1875 i 2232 oraz z 2018 r. poz. 130), art. 24 ust. 6 ustawy z dnia 7 czerwca 2001 r. o zbiorowym zaopatrzeniu w wodę i zbiorowym odprowadzeniu ścieków (Dz.U. z 2017 r. poz. 328, 1566 i 2180 oraz z 2018 r. poz. 650) 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uchwale Nr XXVIII/242/17 Rady Gminy Chełmża z dnia 30 marca 2017 r. w sprawie dopłat dla odbiorców usług w zakresie zbiorowego zaopatrzenia w wodę i zbiorowego odprowadzania ścieków realizowanych przez Zakład Usług Komunalnych WODKAN Sp. z o.o. z siedzibą w Nowej Chełmży, zmienionej uchwałą </w:t>
      </w:r>
    </w:p>
    <w:p>
      <w:pPr>
        <w:pStyle w:val="Normal"/>
        <w:jc w:val="both"/>
        <w:rPr/>
      </w:pPr>
      <w:r>
        <w:rPr/>
        <w:t xml:space="preserve">Nr XLI/343/18 z dnia 27 marca 2018 r. § 1 otrzymuje brzmienie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§ 1. Dla odbiorców usług z terenu Gminy Chełmża zaliczonych do grupy taryfowej gospodarstwa domowe w tym gospodarstwa rolników indywidualnych w zakresie zbiorowego zaopatrzenia w wodę i zbiorowego odprowadzenia ścieków,  realizowanego przez Zakład Usług Komunalnych WODKAN Sp. z o.o. z siedzibą w Nowej Chełmży wprowadza się dopłaty:  </w:t>
      </w:r>
    </w:p>
    <w:p>
      <w:pPr>
        <w:pStyle w:val="Normal"/>
        <w:ind w:left="360" w:hanging="360"/>
        <w:jc w:val="both"/>
        <w:rPr/>
      </w:pPr>
      <w:r>
        <w:rPr/>
        <w:t>1)</w:t>
      </w:r>
      <w:r>
        <w:rPr>
          <w:b/>
        </w:rPr>
        <w:t xml:space="preserve">   0,18  zł </w:t>
      </w:r>
      <w:r>
        <w:rPr/>
        <w:t>brutto do 1 m</w:t>
      </w:r>
      <w:r>
        <w:rPr>
          <w:vertAlign w:val="superscript"/>
        </w:rPr>
        <w:t>3</w:t>
      </w:r>
      <w:r>
        <w:rPr/>
        <w:t xml:space="preserve"> dostarczonej wody;</w:t>
      </w:r>
    </w:p>
    <w:p>
      <w:pPr>
        <w:pStyle w:val="Normal"/>
        <w:ind w:left="360" w:hanging="360"/>
        <w:jc w:val="both"/>
        <w:rPr/>
      </w:pPr>
      <w:r>
        <w:rPr/>
        <w:t>2)</w:t>
      </w:r>
      <w:r>
        <w:rPr>
          <w:b/>
        </w:rPr>
        <w:t xml:space="preserve">   2,00  zł </w:t>
      </w:r>
      <w:r>
        <w:rPr/>
        <w:t>brutto do 1 m</w:t>
      </w:r>
      <w:r>
        <w:rPr>
          <w:vertAlign w:val="superscript"/>
        </w:rPr>
        <w:t>3</w:t>
      </w:r>
      <w:r>
        <w:rPr/>
        <w:t xml:space="preserve"> odprowadzonych ścieków,</w:t>
      </w:r>
    </w:p>
    <w:p>
      <w:pPr>
        <w:pStyle w:val="Normal"/>
        <w:jc w:val="both"/>
        <w:rPr/>
      </w:pPr>
      <w:r>
        <w:rPr/>
        <w:t>do cen ustalonych w Taryfach dla zbiorowego zaopatrzenia w wodę i zbiorowego odprowadzenia ścieków dla Zakładu Usług Komunalnych WODKAN Spółka z o.o. z siedzibą w Nowej Chełmży zatwierdzonych uchwałą Nr XXVIII/241/17 Rady Gminy Chełmża z dnia 30 marca 2017 r. na okres od dnia 1 maja 2017 r. do dnia poprzedzającego dzień wejścia w życie taryfy zatwierdzonej decyzją Dyrektora Regionalnego Zarządu Gospodarki Wodnej w Gdańsku Państwowego Gospodarstwa Wodnego Wody Polskie nr GD.RET.070/181/D/2018.KR z dnia 16 maja 2018 r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 xml:space="preserve"> </w:t>
      </w:r>
      <w:r>
        <w:rPr/>
        <w:t>Wykonanie uchwały powierza się Wójtowi Gminy Chełmż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</w:t>
      </w:r>
    </w:p>
    <w:p>
      <w:pPr>
        <w:pStyle w:val="Tekstpodstawowy2"/>
        <w:spacing w:lineRule="auto" w:line="240"/>
        <w:jc w:val="center"/>
        <w:rPr/>
      </w:pPr>
      <w:r>
        <w:rPr>
          <w:b/>
          <w:color w:val="000000"/>
          <w:szCs w:val="24"/>
        </w:rPr>
        <w:t xml:space="preserve">do uchwały Nr XLIV/ 364 / 18  Rady Gminy Chełmża </w:t>
      </w:r>
    </w:p>
    <w:p>
      <w:pPr>
        <w:pStyle w:val="Tekstpodstawowy2"/>
        <w:spacing w:lineRule="auto" w:line="240"/>
        <w:jc w:val="center"/>
        <w:rPr/>
      </w:pPr>
      <w:r>
        <w:rPr>
          <w:b/>
          <w:color w:val="000000"/>
          <w:szCs w:val="24"/>
        </w:rPr>
        <w:t>z dnia 29 maja 2018 r.</w:t>
      </w:r>
    </w:p>
    <w:p>
      <w:pPr>
        <w:pStyle w:val="Tekstpodstawowy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  <w:t>Wejście w życie przepisów ustawy z dnia 20 lipca 2017 r. Prawo wodne (Dz.U. 2017 r. poz. 1566) oraz  ustawy z dnia 27 października 2017 r. o zmianie ustawy o zbiorowym zaopatrzeniu w wodę i zbiorowym odprowadzaniu ścieków oraz niektórych innych ustaw (Dz.U. 2017 r. poz. 2180), która w art. 9 ust. 1 spowodowało przedłużenie czasu obowiązywania dotychczasowych taryf za zbiorowe zaopatrzenie w wodę i zbiorowe odprowadzanie ścieków na okres do 10 czerwca 2018 r. W dniu 18 kwietnia 2018 r. Dyrektor Regionalnego Zarządu Gospodarki Wodnej w Gdańsku Państwowego Gospodarstwa Wodnego Wody Polskie termin rozpatrzenia wniosku Zakładu Usług Komunalnych WODKAN Sp. z o.o. w Nowej Chełmży został przedłużył o 30 dni,  zawiadamiając o tym Urząd Gminy Chełmża. Decyzja w sprawie zatwierdzania taryfy została wydana 16 maja 2018 r. (wpływ do ZUK WODKAN w dniu 21 maja 2018 r.).</w:t>
      </w:r>
    </w:p>
    <w:p>
      <w:pPr>
        <w:pStyle w:val="Normal"/>
        <w:jc w:val="both"/>
        <w:rPr/>
      </w:pPr>
      <w:r>
        <w:rPr/>
        <w:t xml:space="preserve">Na podstawie art. 24 e ust. 1 ustawy z dnia 27 października 2017 r. o zmianie ustawy o zbiorowym zaopatrzeniu w wodę i zbiorowym odprowadzaniu ścieków oraz niektórych innych ustaw (Dz.U. 2017 r. poz. 2180) w terminie 7 dni od dnia w którym decyzja stała się prawomocna organ regulacyjny ogłasza zatwierdzoną taryfę na stronie internetowej Biuletynu Informacji Publicznej Państwowego Gospodarstwa Wodnego Wody Polskie, natomiast na podstawie art. 24 f zatwierdzona taryfa wchodzi w życie po upływie 7 dni od ogłoszenia. W związku z powyższym biorąc pod uwagę zmniejszenie obciążeń dla mieszkańców zaistniała potrzeba przedłużenia czasu obowiązywania dopłat do obecnie obowiązujących taryfy do dnia poprzedzającego dzień wejścia w życie nowej taryfy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4:00Z</dcterms:created>
  <dc:creator>Andrzej Wróblewski</dc:creator>
  <dc:description/>
  <cp:keywords/>
  <dc:language>en-US</dc:language>
  <cp:lastModifiedBy>Beata Kozłowska</cp:lastModifiedBy>
  <cp:lastPrinted>2018-05-23T10:37:00Z</cp:lastPrinted>
  <dcterms:modified xsi:type="dcterms:W3CDTF">2018-05-30T08:19:00Z</dcterms:modified>
  <cp:revision>6</cp:revision>
  <dc:subject/>
  <dc:title>Projekt</dc:title>
</cp:coreProperties>
</file>