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8 ROK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UBLICZNIE DOSTEPNY WYKAZ DANYCH O DOKUMENTAC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ZAWIERAJĄCYCH INFORMACJE O ŚRODOWISKU I JEGO OCHRONIE </w:t>
      </w:r>
    </w:p>
    <w:p>
      <w:pPr>
        <w:pStyle w:val="Normal"/>
        <w:jc w:val="center"/>
        <w:rPr/>
      </w:pPr>
      <w:r>
        <w:rPr/>
        <w:t xml:space="preserve">Na podstawie Rozporządzenia Ministra Środowiska z dnia 22 września 2010 r. w sprawie </w:t>
      </w:r>
    </w:p>
    <w:p>
      <w:pPr>
        <w:pStyle w:val="Normal"/>
        <w:jc w:val="center"/>
        <w:rPr/>
      </w:pPr>
      <w:r>
        <w:rPr/>
        <w:t xml:space="preserve">Wzoru oraz zawartości i układu publicznie dostępnego wykazu danych o dokumentach zawierających informacje i jego ochronie (Dz. U.10.186.124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Postanowienie o </w:t>
            </w: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budowa drogi wojewódzkiej nr 551 Strzyżawa-Dabrowa Chełmińska – Unisław – Wybcz- Chełmża- Wąbrzeźno na odcinku 17 + 515 do km 30 +76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4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 konieczności przeprowadzania oceny oddziaływania na środowisko dla zadania pn. „Rozbudowa istniejącej chlewni na działce 37 w miejscowości Dziemi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y Powiatowy Inspektor Sanitarny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Brak podstaw prawnych do wydania opinii w sprawie przeprowadzenia oceny oddziaływania na środowisko dla zadania pn.</w:t>
            </w:r>
            <w:r>
              <w:rPr>
                <w:sz w:val="24"/>
                <w:szCs w:val="24"/>
                <w:lang w:val="pl-PL"/>
              </w:rPr>
              <w:t xml:space="preserve"> Rozbudowa istniejącej chlewni na działce nr 37 w m. Dziemi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 Dyrektor Ochrony Środowiska w Bydgosz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599 Ostaszewo – Sławkowo- Mirakowo na odcinku 0+000 do km 1 + 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3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e Gospodarstwo Wodne</w:t>
            </w:r>
          </w:p>
          <w:p>
            <w:pPr>
              <w:pStyle w:val="Normal"/>
              <w:jc w:val="center"/>
              <w:rPr/>
            </w:pPr>
            <w:r>
              <w:rPr/>
              <w:t>Wody Polskie</w:t>
            </w:r>
          </w:p>
          <w:p>
            <w:pPr>
              <w:pStyle w:val="Normal"/>
              <w:jc w:val="center"/>
              <w:rPr/>
            </w:pPr>
            <w:r>
              <w:rPr/>
              <w:t>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499 Ostaszewo -Sławkowo-Mirakowo na odcinku od km 0+000 do km 7 + 4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e Gospodarstwo Wodne</w:t>
            </w:r>
          </w:p>
          <w:p>
            <w:pPr>
              <w:pStyle w:val="Normal"/>
              <w:jc w:val="center"/>
              <w:rPr/>
            </w:pPr>
            <w:r>
              <w:rPr/>
              <w:t>Wody Polskie</w:t>
            </w:r>
          </w:p>
          <w:p>
            <w:pPr>
              <w:pStyle w:val="Normal"/>
              <w:jc w:val="center"/>
              <w:rPr/>
            </w:pPr>
            <w:r>
              <w:rPr/>
              <w:t>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konieczności przeprowadzenia oceny oddziaływania na środowisko dla zadania pn. Ograniczenie emisji spalin poprzez rozbudowę sieci dróg rowerowych, znajdujących się w koncepcji rozwoju systemu transportu Bydgosko Toruńskiego Obszaru funkcjonalnego dla: części nr 1 Nawra-Kończewice – Chełmża-Zalesie-Kiełbasin-Mlewo-Mlewiec -Srebrniki w ciągu dróg wojewódzkich nr 551,649,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4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y Powiatowy Inspektor Sanitarny w Toruniu</w:t>
            </w:r>
          </w:p>
          <w:p>
            <w:pPr>
              <w:pStyle w:val="Normal"/>
              <w:jc w:val="center"/>
              <w:rPr/>
            </w:pPr>
            <w:r>
              <w:rPr/>
              <w:t>ul. Sz. Bydgoska 1, 87-100 Toru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 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551 Strzyżawa – Dąbrowa Chełmińska – Unisław- Wybcz- Chełmża- Wąbrzeźno od km 17 + 515 do km 30 +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4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e Gospodarstwo Wodne</w:t>
            </w:r>
          </w:p>
          <w:p>
            <w:pPr>
              <w:pStyle w:val="Normal"/>
              <w:jc w:val="center"/>
              <w:rPr/>
            </w:pPr>
            <w:r>
              <w:rPr/>
              <w:t>Wody Polskie</w:t>
            </w:r>
          </w:p>
          <w:p>
            <w:pPr>
              <w:pStyle w:val="Normal"/>
              <w:jc w:val="center"/>
              <w:rPr/>
            </w:pPr>
            <w:r>
              <w:rPr/>
              <w:t>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551 Strzyżawa – Dąbrowa Chełmińska – Unisław- Wybcz- Chełmża- Wąbrzeźno od km 35+ 823 do km 50 + 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6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e Gospodarstwo Wodne</w:t>
            </w:r>
          </w:p>
          <w:p>
            <w:pPr>
              <w:pStyle w:val="Normal"/>
              <w:jc w:val="center"/>
              <w:rPr/>
            </w:pPr>
            <w:r>
              <w:rPr/>
              <w:t>Wody Polskie</w:t>
            </w:r>
          </w:p>
          <w:p>
            <w:pPr>
              <w:pStyle w:val="Normal"/>
              <w:jc w:val="center"/>
              <w:rPr/>
            </w:pPr>
            <w:r>
              <w:rPr/>
              <w:t>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odstaw prawnych do wydania opinii w sprawie przeprowadzenia oceny oddziaływania na środowisko dla zadania pn. Ograniczenie emisji spalin poprzez rozbudowę sieci dróg rowerowych, znajdujących się w koncepcji rozwoju systemu transportu Bydgosko Toruńskiego Obszaru funkcjonalnego dla: części nr 1 Nawra-Kończewice – Chełmża-Zalesie-Kiełbasin-Mlewo-Mlewiec -Srebrniki w ciągu dróg wojewódzkich nr 551,649,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4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onalny Dyrektor Ochrony Środowiska w Bydgoszcz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konieczności przeprowadzenia oceny oddziaływania na środowisko dla zadania pn. Ograniczenie emisji spalin poprzez rozbudowę sieci dróg rowerowych, znajdujących się w koncepcji rozwoju systemu transportu Bydgosko Toruńskiego Obszaru funkcjonalnego dla: części nr 1 Nawra-Kończewice – Chełmża-Zalesie-Kiełbasin-Mlewo-Mlewiec -Srebrniki w ciągu dróg wojewódzkich nr 551,649,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4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e Gospodarstwo Wodne Wody Polskie</w:t>
            </w:r>
          </w:p>
          <w:p>
            <w:pPr>
              <w:pStyle w:val="Normal"/>
              <w:jc w:val="center"/>
              <w:rPr/>
            </w:pPr>
            <w:r>
              <w:rPr/>
              <w:t>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Postanowienie o </w:t>
            </w: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599 Ostaszewo – Sławkowo- Mirakowo na odcinku 0+000 do km 1 + 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3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Postanowienie o </w:t>
            </w: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budowa drogi wojewódzkiej nr 499 Ostaszewo - Sławkowo – Mirakowo na odcinku 0+000 do km 7 +4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Postanowienie o </w:t>
            </w: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551 Strzyżawa-Dabrowa Chełmińska – Unisław – Wybcz- Chełmża- Wąbrzeźno na odcinku 17 + 515 do km 30 +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4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8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Postanowienie o </w:t>
            </w:r>
            <w:r>
              <w:rPr>
                <w:sz w:val="24"/>
                <w:szCs w:val="24"/>
              </w:rPr>
              <w:t>brak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budowa drogi wojewódzkiej nr 551 Strzyżawa-Dabrowa Chełmińska – Unisław – Wybcz- Chełmża- Wąbrzeźno na odcinku 35 + 823 do km 50 + 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6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Opinia o </w:t>
            </w:r>
            <w:r>
              <w:rPr>
                <w:sz w:val="24"/>
                <w:szCs w:val="24"/>
              </w:rPr>
              <w:t>brak</w:t>
            </w:r>
            <w:r>
              <w:rPr>
                <w:sz w:val="24"/>
                <w:szCs w:val="24"/>
                <w:lang w:val="pl-PL"/>
              </w:rPr>
              <w:t>u</w:t>
            </w:r>
            <w:r>
              <w:rPr>
                <w:sz w:val="24"/>
                <w:szCs w:val="24"/>
              </w:rPr>
              <w:t xml:space="preserve">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dowa elektrowni fotowoltaicznej o mocy do 1 MW wraz z drogami dojazdowymi oraz przyłączem do krajowej sieci energetycznej i elementami infrastruktury technicznej, niezbędnymi do prawidłowego funkcjonowania przedsięwzięcia na działkach o nr ewidencyjnych 97/1 i 97/3 w miejscowości Zelgno, gm.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wy powiatowy Inspektor Sanitarny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Opinia o </w:t>
            </w:r>
            <w:r>
              <w:rPr>
                <w:sz w:val="24"/>
                <w:szCs w:val="24"/>
              </w:rPr>
              <w:t>brak</w:t>
            </w:r>
            <w:r>
              <w:rPr>
                <w:sz w:val="24"/>
                <w:szCs w:val="24"/>
                <w:lang w:val="pl-PL"/>
              </w:rPr>
              <w:t>u</w:t>
            </w:r>
            <w:r>
              <w:rPr>
                <w:sz w:val="24"/>
                <w:szCs w:val="24"/>
              </w:rPr>
              <w:t xml:space="preserve"> konieczności przeprowadzenia oceny oddziaływania na środowisko dla zadania pn.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dowa elektrowni fotowoltaicznej o mocy do 1 MW wraz z drogami dojazdowymi oraz przyłączem do krajowej sieci energetycznej i elementami infrastruktury technicznej, niezbędnymi do prawidłowego funkcjonowania przedsięwzięcia na działkach o nr ewidencyjnych 97/1 i 97/3 w miejscowości Zelgno, gm.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e Gospodarstwo Wodne Wody Polskie 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kreślająca warunki do decyzji o środowiskowych uwarunkowaniach dla zadania pn. zmiana sposobu użytkowania budynków na potrzeby produkcji rur/paneli z TWS, na terenie działek o nr 1/73, 1/74 oraz 1/25 w miejscowości Grzywna, gmina Chełmża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Powiatowy Inspektor Sanitarny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kreślające warunki do decyzji o środowiskowych uwarunkowaniach dla zadania pn. zmiana sposobu użytkowania budynków na potrzeby produkcji rur/paneli z TWS, na terenie działek o nr 1/73, 1/74 oraz 1/25 w miejscowości Grzywna, gmina Chełmża</w:t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e Gospodarstwo Wodne Wody Polskie 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kreślające warunki do decyzji o środowiskowych uwarunkowaniach dla zadania pn. Budowa elektrowni fotowoltaicznej o mocy do 1 MW wraz z drogami dojazdowymi oraz przyłączem do krajowej sieci energetycznej i elementami infrastruktury technicznej, niezbędnymi do prawidłowego funkcjonowania przedsięwzięcia na działkach o nr ewidencyjnych 97/1 i 97/3 w miejscowości Zelgno, gm.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e Gospodarstwo Wodne Wody Polskie Zarząd Zlewni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7443922"/>
            <w:bookmarkEnd w:id="0"/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kreślające warunki do decyzji o środowiskowych uwarunkowaniach dla zadania pn. Budowa elektrowni fotowoltaicznej o mocy do 1 MW wraz z drogami dojazdowymi oraz przyłączem do krajowej sieci energetycznej i elementami infrastruktury technicznej, niezbędnymi do prawidłowego funkcjonowania przedsięwzięcia na działkach o nr ewidencyjnych 97/1 i 97/3 w miejscowości Zelgno, gm.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Dyrektor Ochrony Środowiska w Bydgosz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 braku konieczności przeprowadzenia oceny oddziaływania na środowisko  pn. „Wykonanie urządzenia wodnego umożliwiającego pobór wód podziemnych z utworów czwartorzędowych otworem studziennym nr 2 do głębokości 73,0 m, o wydajności do Q = 26,0 m</w:t>
            </w:r>
            <w:r>
              <w:rPr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sz w:val="24"/>
                <w:szCs w:val="24"/>
                <w:lang w:val="pl-PL"/>
              </w:rPr>
              <w:t>/h, zlokalizowanym w miejscowości Skąpe, gm. Chełmża na terenie działki o nr ewid. 45/2 – obręb 0021 Skąpe, gm. Chełmża, powiat toruński, województwo kujawsko-pomorskie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Dyrektor Ochrony Środowiska w Bydgosz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 stwierdzeniu braku potrzeby przeprowadzenia oceny oddziaływania przedsięwzięcia na stan zasobów wodnych i zagrożenie osiągnięcia przez nie celów środowiskowych dla zadania pn. „ Wykonanie urządzenia wodnego umożliwiającego pobór wód podziemnych z utworów czwartorzędowych otworem studziennym nr 2 do głębokości 73,0 m, o wydajności do Q = 26,0 m</w:t>
            </w:r>
            <w:r>
              <w:rPr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sz w:val="24"/>
                <w:szCs w:val="24"/>
                <w:lang w:val="pl-PL"/>
              </w:rPr>
              <w:t>/h, zlokalizowanym w miejscowości Skąpe, gm. Chełmża na terenie działki o nr ewid. 45/2 – obręb 0021 Skąpe, gm. Chełmża, powiat toruński, województwo kujawsko-pomorskie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Zarządu Zlewni w Toruniu Państwowego Gospodarstwa Wodnego Wody Polsk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 stwierdzeniu braku konieczności przeprowadzenia oceny oddziaływania przedsięwzięcia na środowisko dla zadania pn. Budowa elektrowni fotowoltaicznej o mocy do 1 MW wraz z drogami dojazdowymi oraz przyłączem do krajowej sieci energetycznej i elementami infrastruktury technicznej, niezbędnymi do prawidłowego funkcjonowania przedsięwzięcia na działkach o nr ewidencyjnych 97/1 i 97/3 w miejscowości Zelgno, gm.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 odmowie wszczęcia postepowania w sprawie wydania na wniosek Firmy BIOS s.c. A.Osiński, M.Osiński z siedzibą ul. Dworcowa 32, 87-140 Chełmża decyzji o środowiskowych uwarunkowaniach dla przedsięwzięcia polegającego na zakupie kompaktowej koparki kołowej L35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4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 braku konieczności przeprowadzenia oceny oddziaływania na środowisko dla przedsięwzięcia pn. „Budowa w obrębie Dziemion, gm. Chełmża elektrowni fotowoltaicznej składającej się z wolnostojących paneli fotowoltaicznych wraz z infrastrukturą towarzyszącą w tym przyłączem energetycznym i stacjami transformatorowymi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0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Dyrektor Ochrony Środowis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 odmowie wszczęcia postepowania w sprawie wydania na wniosek Pana Roberta Gąsiorowskiego zam. Świętosław 13 87-140 Chełmża decyzji o środowiskowych uwarunkowaniach dla przedsięwzięcia polegającego modernizacji istniejącego budynku chlewni z systemu chowu ściółkowego na system chowu rusztowego, zlokalizowanego na działce o numerze ewidencyjnym 37/4 obręb 0025 Świętosł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3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 odmowie wszczęcia postepowania w sprawie wydania na wniosek Pana Przemysława Gajek zam. Brąchnówko 6, 87-140 Chełmża decyzji o środowiskowych uwarunkowaniach dla przedsięwzięcia polegającego modernizacji istniejącego budynku obory poprzez przystosowanie części obory na halę udojową zlokalizowanego na działce o numerze ewidencyjnym 49 obręb 004 Brąchnówko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6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 braku konieczności przeprowadzenia oceny oddziaływania na środowisko dla przedsięwzięcia polegającego na budowie elektrowni słonecznej wraz z infrastrukturą towarzyszącą na działce ewidencyjnej nr 20/2 (obręb 0018) w miejscowości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5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powiatowy Inspektor Sanitarny w Torun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nia o braku konieczności przeprowadzenia oceny oddziaływania na środowisko dla przedsięwzięcia pn. „Budowa elektrowni słonecznej wraz z infrastrukturą towarzyszącą na działce ewidencyjnej nr 20/2 (obręb 0018) w miejscowości Chełmż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5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stwowe Gospodarstwo Wodne Wody Polski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nowienie o stwierdzeniu braku konieczności przeprowadzenia oceny oddziaływania przedsięwzięcia na środowisko dla przedsięwzięcia polegającego na budowie elektrowni fotowoltaicznej o mocy do 2 MW składającej się z wolnostojących paneli fotowoltaicznych wraz z infrastrukturą towarzyszącą w tym przyłączem energetycznym i stacjami transformatorowymi na działce o nr ewid. 1/1 obręb Dziemiony, Gmina Chełmża na maksymalnej powierzchni ok. 4,5 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0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opinii i uzgodnień w sprawie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pinia o braku konieczności przeprowadzenia oceny oddziaływania na środowisko dla przedsięwzięcia polegającego na budowie elektrowni słonecznej wraz z infrastrukturą towarzyszącą na działce nr ewid. 20/2 (obręb 0018) w miejscowości Nowa Chełmża, Gmina Chełmża w obrębie Dziemion, gm. Chełmż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5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9:00Z</dcterms:created>
  <dc:creator>Mariusz Stodulski</dc:creator>
  <dc:description/>
  <cp:keywords/>
  <dc:language>en-US</dc:language>
  <cp:lastModifiedBy>Agata Ojdowska</cp:lastModifiedBy>
  <cp:lastPrinted>2016-05-09T10:14:00Z</cp:lastPrinted>
  <dcterms:modified xsi:type="dcterms:W3CDTF">2019-01-21T12:26:00Z</dcterms:modified>
  <cp:revision>5</cp:revision>
  <dc:subject/>
  <dc:title>2016 ROK</dc:title>
</cp:coreProperties>
</file>