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18 ROK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UBLICZNIE DOSTEPNY WYKAZ DANYCH O DOKUMENTACH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ZAWIERAJĄCYCH INFORMACJE O ŚRODOWISKU I JEGO OCHRONIE </w:t>
      </w:r>
    </w:p>
    <w:p>
      <w:pPr>
        <w:pStyle w:val="Normal"/>
        <w:jc w:val="center"/>
        <w:rPr/>
      </w:pPr>
      <w:r>
        <w:rPr/>
        <w:t xml:space="preserve">Na podstawie Rozporządzenia Ministra Środowiska z dnia 22 września 2010 r. w sprawie </w:t>
      </w:r>
    </w:p>
    <w:p>
      <w:pPr>
        <w:pStyle w:val="Normal"/>
        <w:jc w:val="center"/>
        <w:rPr/>
      </w:pPr>
      <w:r>
        <w:rPr/>
        <w:t xml:space="preserve">wzoru oraz zawartości i układu publicznie dostępnego wykazu danych o dokumentach zawierających informacje i jego ochronie (Dz. U.10.186.1249)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umorzeniu postępowania w sprawie wydania decyzji o środowiskowych uwarunkowaniach dla zadania pn. ” Ograniczenie emisji spalin poprzez rozbudowę sieci dróg rowerowych, znajdujących się w koncepcji rozwoju systemu transportu Bydgosko -Toruńskiego Obszaru Funkcjonalnego dla Części nr 1 – Nawra – Kończewice – Chełmża – Zalesie - Kiełbasin- Mlewo - Mlewiec – Srebrniki – Sierakowo w ciągu dróg wojewódzkich nr: 551, 649, 554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4.2018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e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7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1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określająca środowiskowe uwarunkowania dla </w:t>
            </w:r>
            <w:r>
              <w:rPr>
                <w:bCs/>
                <w:sz w:val="22"/>
                <w:szCs w:val="28"/>
              </w:rPr>
              <w:t xml:space="preserve">przedsięwzięcia polegającego na </w:t>
            </w:r>
            <w:r>
              <w:rPr>
                <w:b/>
              </w:rPr>
              <w:t xml:space="preserve"> </w:t>
            </w:r>
            <w:r>
              <w:rPr/>
              <w:t>„Przebudowie drogi  wojewódzkiej nr 499 Ostaszewo – Sławkowo - Mirakowo na odcinku od 0+000 do km 7+421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7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2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określająca środowiskowe uwarunkowania dla </w:t>
            </w:r>
            <w:r>
              <w:rPr>
                <w:bCs/>
                <w:sz w:val="22"/>
                <w:szCs w:val="28"/>
              </w:rPr>
              <w:t xml:space="preserve">przedsięwzięcia polegającego na </w:t>
            </w:r>
            <w:r>
              <w:rPr>
                <w:b/>
              </w:rPr>
              <w:t xml:space="preserve"> </w:t>
            </w:r>
            <w:r>
              <w:rPr/>
              <w:t>„Przebudowie drogi  wojewódzkiej nr 599 Mirakowo – Grodno na odcinku od km 0+000 do km 1+385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3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7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2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umorzeniu postępowania w sprawie wydania decyzji o środowiskowych uwarunkowaniach dla zadania pn. „Rozbudowa istniejącej chlewni na działce nr 37 w m. Dziemiony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2018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7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3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określająca środowiskowe uwarunkowania dla </w:t>
            </w:r>
            <w:r>
              <w:rPr>
                <w:bCs/>
                <w:sz w:val="22"/>
                <w:szCs w:val="28"/>
              </w:rPr>
              <w:t xml:space="preserve">przedsięwzięcia polegającego na </w:t>
            </w:r>
            <w:r>
              <w:rPr>
                <w:b/>
              </w:rPr>
              <w:t xml:space="preserve"> </w:t>
            </w:r>
            <w:r>
              <w:rPr/>
              <w:t>„Przebudowie drogi  wojewódzkiej nr 551 Strzyżawa - Dąbrowa Chełmińska – Unisław- Wybcz - Chełmża- Wąbrzeźno na odcinku od km 17 + 515  do km 30 +76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4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7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4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określająca środowiskowe uwarunkowania dla </w:t>
            </w:r>
            <w:r>
              <w:rPr>
                <w:bCs/>
                <w:sz w:val="22"/>
                <w:szCs w:val="28"/>
              </w:rPr>
              <w:t xml:space="preserve">przedsięwzięcia polegającego na </w:t>
            </w:r>
            <w:r>
              <w:rPr>
                <w:b/>
              </w:rPr>
              <w:t xml:space="preserve"> </w:t>
            </w:r>
            <w:r>
              <w:rPr/>
              <w:t>„Przebudowie drogi  wojewódzkiej nr 551 Strzyżawa - Dąbrowa Chełmińska – Unisław- Wybcz - Chełmża- Wąbrzeźno na odcinku od 35+ 823 do km 50 + 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6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7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5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na realizację przedsięwzięcia polegającego na budowie elektrowni fotowoltaicznej o mocy do 1MW wraz z drogami dojazdowymi oraz przyłączem do krajowej sieci energetycznej i elementami infrastruktury technicznej, niezbędnymi do prawidłowego funkcjonowania przedsięwzięcia na działkach o nr ewidencyjnych 97/1 i 97/3 w miejscowości Zelgno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8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7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6/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na realizację przedsięwzięcia polegającego na wykonaniu urządzenia wodnego umożliwiającego pobór wód podziemnych z utworów czwartorzędowych otworem studziennym nr 2 do głębokości 73,0 m, o wydajności do Q=26m</w:t>
            </w:r>
            <w:r>
              <w:rPr>
                <w:vertAlign w:val="superscript"/>
              </w:rPr>
              <w:t>3</w:t>
            </w:r>
            <w:r>
              <w:rPr/>
              <w:t>/h, zlokalizowanego w miejscowości Skąpe, Gmina Chełmża, powiat toruński, województwo kujawsko-pomorsk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8:00Z</dcterms:created>
  <dc:creator>Mariusz Stodulski</dc:creator>
  <dc:description/>
  <cp:keywords/>
  <dc:language>en-US</dc:language>
  <cp:lastModifiedBy>Agata Ojdowska</cp:lastModifiedBy>
  <cp:lastPrinted>2016-05-09T10:14:00Z</cp:lastPrinted>
  <dcterms:modified xsi:type="dcterms:W3CDTF">2018-11-27T14:29:00Z</dcterms:modified>
  <cp:revision>3</cp:revision>
  <dc:subject/>
  <dc:title>2016 ROK</dc:title>
</cp:coreProperties>
</file>