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bCs/>
        </w:rPr>
        <w:t>Chełmża, dnia  12 czerwca 2018 r.</w:t>
      </w:r>
    </w:p>
    <w:p>
      <w:pPr>
        <w:pStyle w:val="Normal"/>
        <w:jc w:val="both"/>
        <w:rPr>
          <w:bCs/>
        </w:rPr>
      </w:pPr>
      <w:r>
        <w:rPr>
          <w:bCs/>
        </w:rPr>
        <w:t>GKOŚ.6220.26.20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podania do publicznej wiadomości informacji o wydaniu decyzji o środowiskowych uwarunkowaniach i możliwości zapoznania się z jej treścią ora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 art. 85 ust. 3 ustawy z dnia 3 października 2008 r. o udostępnianiu informacji o środowisku i jego ochronie, udziale społeczeństwa w ochronie środowiska oraz            o ocenach oddziaływania na środowisko (Dz.U. z 2017 r. poz. 1257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 wydaniu w dniu 12.06.2018 r. decyzji nr 4/2018 o środowiskowych uwarunkowaniach na realizację przedsięwzięcia polegającego na  przebudowie   wojewódzkiej nr 551  Strzyżawa - Dąbrowa Chełmińska – Unisław - Wybcz – Chełmża - Wąbrzeźno na odcinku od km 35 + 823 do km 50 + 068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Z treścią powyższej decyzji oraz dokumentacją w sprawie, w tym z uzgodnieniami dokonanymi z Regionalnym Dyrektorem Ochrony Środowiska w Bydgoszczy  Państwowym Powiatowym Inspektorem Sanitarnym w Toruniu  oraz Państwowym Gospodarstwem Wodnym Wody Polskie Zarząd Zlewni w Toruniu można zapoznać się  w Urzędzie Gminy Chełmża ul. Wodna 2, w Referacie Gospodarki Komunalnej  i Ochrony Środowiska pokój                nr 18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Textjustify">
    <w:name w:val="text-justify"/>
    <w:qFormat/>
    <w:rPr/>
  </w:style>
  <w:style w:type="character" w:styleId="Textcenter">
    <w:name w:val="text-center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Textcenter1">
    <w:name w:val="text-center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3:00Z</dcterms:created>
  <dc:creator>x</dc:creator>
  <dc:description/>
  <cp:keywords/>
  <dc:language>en-US</dc:language>
  <cp:lastModifiedBy>Anna AK. Krupska</cp:lastModifiedBy>
  <cp:lastPrinted>2017-04-25T12:01:00Z</cp:lastPrinted>
  <dcterms:modified xsi:type="dcterms:W3CDTF">2018-06-12T13:13:00Z</dcterms:modified>
  <cp:revision>2</cp:revision>
  <dc:subject/>
  <dc:title>Karta informacyjna  dla wniosków o wydanie decyzji</dc:title>
</cp:coreProperties>
</file>