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98"/>
        <w:gridCol w:w="23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BLICZNIE  DOSTĘPNY WYKAZ  DANYCH O  DOKUMENTACH  ZAWIERAJĄCYCH  INFORMACJE O ŚRODOWISKU  I JEGO OCHRON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yczący  dokumentów wykonanych w Urzędzie Gminy w Chełmży i uchwalonych przez Radę Gminy Chełmż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ular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y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projektów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projektów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y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prognoz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prognoz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a ekofizjograficz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racowań ekofizjograficz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racowań ekofizjograficz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Państwowego Powiatowego 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Państwowego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Państwowego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lany zagospodarowania przestrzennego po ich przyjęciu wraz z podsumowa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t informacyjnych dla  planów zagospodarowania przestrzennego po ich przyjęciu wraz z podsumowa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PROJEKTY PLANÓW ZAGOSPODAROWANIA PRZESTRZENNEGO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1 SPIS  KART INFORMACYJNYCH  DLA PROJEKTÓWPLANÓW ZAGOSPODAROWANIA PRZESTRZENNEGO – 2016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6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6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 Kończewicach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INFORMACYJNE DLA PROJEKTÓW PLANÓW  nr       2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  miejscowego planu zagospodarowania przestrzennego dla terenów położonych w Kończewic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8 r. 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ta Maciej Kornalew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PROGNOZA ODDZIAŁYWANIA NA ŚRODOWISKO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1 SPIS  KART INFORMACYJNYCH  DLA PROGNOZ ODDZIAŁYWANIA NA ŚRODOWISKO  – 2016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6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6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a oddziaływania na środowisko ustaleń  projekt u zmiany  miejscowego planu zagospodarowania przestrzennego  dla terenów położonych w Kończewica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KARTY INFORMACYJNE DLA PROGNOZ ODDZIAŁYWANIA NA ŚRODOWISK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 INFORMACYJNA  DLA PROGNOZY  ODDZIAŁYWANIA NA ŚRODOWISKO nr 2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ustaleń projekt miejscowego planu zagospodarowania przestrzennego dla terenów położonych w Kończewic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8 r. 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z. Joanna Now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RACOWANIE EKOFIZJOGRAFICZNE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3.1 SPIS  KART INFORMACYJNYCH  DLA  OPRACOWAŃ EKOFIZJOGRAFICZNYCH  – 2016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6 r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6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e ekofizjograficzne dla projektu  miejscowego planu zagospodarowania przestrzennego dla terenów położonych w Kończewicach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.2      KARTY INFORMACYJNE DLA OPRACOWAŃ EKOFIZJOGRAFICZNY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INFORMACYJNA  DLA OPRACOWAŃIA  EKOFIZJOGRAFICZNEGO nr 2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 dla projektu  miejscowego planu zagospodarowania przestrzennego dla terenów położonych w Kończewic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7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banista Maciej Kornalewsk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Joanna Now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PINIE REGIONALNEGO DYREKTORA OCHRONY ŚRODOWISK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1. SPIS KART INFORMACYJNYCH DLA OPINII  REGIONALNEGO DYREEKTORA OCHRONY SRODOWISKA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6 r.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6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miejscowego planu zagospodarowania przestrzennego dla terenów położonych w Kończewicach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4.2      KARTY INFORMACYJNE DLA OPINII REGIONALNEGO DYREKTORA OCHRONY ŚRODOWISK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INFORMACYJNA  DLA OPINII REGIONALNEGO DYREKTORA OCHRONY ŚRODOWISKA     nr 2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Ś w Bydgoszczy  w/s projektu miejscowego planu zagospodarowania przestrzennego dla terenów położonych w Kończewic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8, Bydgosz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INIE  PAŃSTWOWEGO  POWIATOWEGO  INSPEKTORA SANITARN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 SPIS KART INFORMACYJNYCH DLA OPINII  PAŃSTWOWEGO    INSPEKTOR SANITARNEGO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6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6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 Toruniu dla projektu planu zagospodarowania przestrzennego dla terenów położonych w Kończewicach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 KARTY INFORMACYJNE DLA  OPINII  PAŃSTWOWEGO POWIATOWEGO  INSPEKTORA SANITARNEGO nr 2/PP/16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PPIS w Toruniu w/s projektu miejscowego planu zagospodarowania przestrzennego dla terenów położonych w 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wiecień 2018,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MIEJSCOWE  PLANY ZAGOSPODAROWANIA PRZESTRZENNEGO – PO ICH PRZYJĘCIU – WRAZ Z PODSUMOWANIEM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o których owa w art. 55 ust 3 ustawy z dnia 3 października 2008 r. o udostępnieniu informacji o środowisku i jego ochronie /…/ (Dz. U. 2013 r. poz. 1235 z późn. zm.)),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1. SPIS KART INFORMACYJNYCH DLA MIEJSCOWYCH PLANÓW ZAGOSPODAROWANIA PRZESTRZENNEGO – PO ICH PRZYJĘCIU – WRAZ  Z  PODSUMOWANIEM 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6 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/PP/16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 Kończewicach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2.  KARTY INFORMACYJNE DLA MIEJSCOWYCH   PLANÓW  ZAGOSPODAROWANIA PRZESTRZENNEGO – PO ICH PRZYJĘCIU – WRAZ Z PODSUMOWANIEM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o których owa w art. 55 ust 3 ustawy z dnia 3 października 2008 r. o udostępnieniu informacji o środowisku i jego ochronie /…/ (Dz. U. 2013 r. poz. 1235 z późn. zm.)),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 INFORMACYJNA  DLA MIEJSCOWEGO PLANU  ZAGOSPODAROWANIA PRZESTRZENNEGO – PO JEGO  PRZYJĘCIU – WRAZ  Z  PODSUMOWANIEM nr 2/PP/16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375/18 w sprawie miejscowego planu zagospodarowania przestrzennego dla terenów położonych w Kończewic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czerwca 2018 ro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oda Kuj-Po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Chełmży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PP/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jc w:val="center"/>
      <w:outlineLvl w:val="6"/>
    </w:pPr>
    <w:rPr>
      <w:b/>
      <w:sz w:val="4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24:00Z</dcterms:created>
  <dc:creator>Pardyka Monika</dc:creator>
  <dc:description/>
  <cp:keywords/>
  <dc:language>en-US</dc:language>
  <cp:lastModifiedBy>Agata Ignasiak</cp:lastModifiedBy>
  <cp:lastPrinted>2018-03-27T11:44:00Z</cp:lastPrinted>
  <dcterms:modified xsi:type="dcterms:W3CDTF">2018-06-29T14:24:00Z</dcterms:modified>
  <cp:revision>2</cp:revision>
  <dc:subject/>
  <dc:title>WYKAZ  OŚWIETLENIA  DROGOWEGO</dc:title>
</cp:coreProperties>
</file>