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 / 385 /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4 lipc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w. Wniebowzięcia NMP w Dźwierz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Na podstawie art. 81 ust. 1 i 2 ustawy z dnia 23 lipca 2003 r. o ochronie zabytków i opiece nad zabytkami (Dz.U. z 2017 r. poz. 2187 oraz z 2018 r. poz. 10), § 1 ust. 6 pkt 7 i 8 § 5 ust. 3 uchwały Nr X/82/15 Rady Gminy Chełmża z dnia 22 września 2015 r. w sprawie zasad udzielania dotacji na prace konserwatorskie, restauratorskie lub roboty budowlane przy zabytku wpisanym do rejestru zabytków znajdujących się na terenie Gminy Chełmża (Dz. Urz. Woj. Kuj. - Pom. z 2015 r. poz. 286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1.</w:t>
      </w:r>
      <w:r>
        <w:rPr/>
        <w:t xml:space="preserve"> Udzielić  Parafii Rzymsko-Katolickiej  p.w.  Wniebowzięcia NMP w Dźwierznie dotacji celowej  w wysokości 10.000,00 zł (słownie: dziesięć tysięcy złotych)  na zadanie</w:t>
      </w:r>
    </w:p>
    <w:p>
      <w:pPr>
        <w:pStyle w:val="Normal"/>
        <w:jc w:val="both"/>
        <w:rPr/>
      </w:pPr>
      <w:r>
        <w:rPr/>
        <w:t>„</w:t>
      </w:r>
      <w:r>
        <w:rPr/>
        <w:t>Konserwacja  elewacji ceglano - kamiennych kościoła p.w. Wniebowzięcia NMP w Dźwierznie. Elewacja południowa kościoła- III etap prac”, zgodnie z decyzją Kujawsko – Pomorskiego Wojewódzkiego Konserwatora Zabytków z dnia 01 grudnia 2015 r. nr ZN-330/2015 zmienioną decyzją nr ZN-408/2017 z dnia 07 grudnia 2017 r. na prace konserwatorskie przy elewacjach kościoła parafialnego, wpisanego do rejestru zabytków decyzją Wojewódzkiego Konserwatora Zabytków w Bydgoszczy z 30 kwietnia 1966 r., KL.II-7/15/66, pod numerem A/15/160 rejestru zabytków woj. toruńskiego i do rejestru zabytków Województwa  Kujawsko – Pomorskiego pod numerem A/4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Szczegółowy zakres prac, warunki i termin przekazania dotacji oraz sposób i 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LVII /  385  / 18 Rady Gminy Chełmża</w:t>
      </w:r>
    </w:p>
    <w:p>
      <w:pPr>
        <w:pStyle w:val="Normal"/>
        <w:jc w:val="center"/>
        <w:rPr/>
      </w:pPr>
      <w:r>
        <w:rPr>
          <w:b/>
          <w:bCs/>
        </w:rPr>
        <w:t>z dnia 24 lipca 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nioskodawca Parafia Rzymsko-Katolicka p.w. Wniebowzięcia NMP w Dźwierznie złożyła wniosek o udzielenie dotacji w kwocie 15.000,00 zł (słownie: piętnaście tysięcy złotych) z przeznaczeniem na zadanie „„Konserwacja  elewacji ceglano- kamiennych kościoła p.w. Wniebowzięcia NMP w Dźwierznie. Elewacja południowa kościoła- III etap prac”  </w:t>
      </w:r>
      <w:r>
        <w:rPr>
          <w:highlight w:val="yellow"/>
        </w:rPr>
        <w:t xml:space="preserve"> </w:t>
      </w:r>
      <w:r>
        <w:rPr/>
        <w:t>zgodnie z decyzją Kujawsko – Pomorskiego Wojewódzkiego Konserwatora Zabytków z dnia 01 grudnia 2015 r. nr ZN-330/2015  zmienionej decyzją nr ZN-408/2017 z dnia 07 grudnia 2017 r.  na prace konserwatorskie przy elewacjach kościoła parafialnego.</w:t>
      </w:r>
    </w:p>
    <w:p>
      <w:pPr>
        <w:pStyle w:val="Normal"/>
        <w:jc w:val="both"/>
        <w:rPr/>
      </w:pPr>
      <w:r>
        <w:rPr/>
        <w:t>Proponuje się udzielenie dotacji na sfinansowanie w/w prac konserwacyjnych w kwocie 10.000,00 zł (14,02 % wartości zakresu prac). Środki  w kwocie 10 000,00 zł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p.w. Wniebowzięcia NMP w Dźwierznie pochodzi z XIV w. przebudowany w XVII w. i jako obiekt budownictwa tam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 przeznaczeniem na powyższy cel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11:00Z</dcterms:created>
  <dc:creator>Marta Rygielska</dc:creator>
  <dc:description/>
  <cp:keywords/>
  <dc:language>en-US</dc:language>
  <cp:lastModifiedBy>Beata Kozłowska</cp:lastModifiedBy>
  <cp:lastPrinted>2018-07-12T08:13:00Z</cp:lastPrinted>
  <dcterms:modified xsi:type="dcterms:W3CDTF">2018-07-31T10:08:00Z</dcterms:modified>
  <cp:revision>5</cp:revision>
  <dc:subject/>
  <dc:title>PROJEKT</dc:title>
</cp:coreProperties>
</file>