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 / 386 /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4 lipc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/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>Św. Katarzyny Aleksandryjskiej i NMP Wspomożycielki Wiernych w Naw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Na podstawie art. 81 ust. 1 i 2 ustawy z dnia 23 lipca 2003 r. o ochronie zabytków i opiece nad zabytkami (Dz.U. z 2017 r. poz. 2187 oraz z 2018 r. poz. 10), § 1 ust. 6 pkt 8 § 5 ust. 3 uchwały Nr X/82/15 Rady Gminy Chełmża z dnia 22 września 2015 r. w sprawie zasad udzielania dotacji na prace konserwatorskie, restauratorskie lub roboty budowlane przy zabytku wpisanym do rejestru zabytków znajdujących się na terenie Gminy Chełmża (Dz. Urz. Woj. Kuj. - Pom. z 2015 r. poz. 286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§ 1.</w:t>
      </w:r>
      <w:r>
        <w:rPr/>
        <w:t xml:space="preserve">1. Udzielić 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 NMP Wspomożycielki Wiernych w Nawrze dotacji celowej  w wysokości 10.000,00 zł (słownie: dziesięć tysięcy złotych)  na zadanie pn. „Konserwacja ambony z kościoła  p.w. Św. Katarzyny Aleksandryjskiej i NMP Wspomożycielki Wiernych w Nawrze – retusz malarstwa,</w:t>
      </w:r>
    </w:p>
    <w:p>
      <w:pPr>
        <w:pStyle w:val="Normal"/>
        <w:jc w:val="both"/>
        <w:rPr/>
      </w:pPr>
      <w:r>
        <w:rPr/>
        <w:t>wpisanej decyzją do rejestru zabytków Województwa  Kujawsko – Pomorskiego pod pozycją B/182/1-47.</w:t>
      </w:r>
    </w:p>
    <w:p>
      <w:pPr>
        <w:pStyle w:val="Normal"/>
        <w:ind w:firstLine="708"/>
        <w:jc w:val="both"/>
        <w:rPr/>
      </w:pPr>
      <w:r>
        <w:rPr/>
        <w:t xml:space="preserve">2. Dotacja  zostanie przekazana  Parafii Rzymsko – Katolickiej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 NMP Wspomożycielki Wiernych w Nawrze – retusz malarstwa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Szczegółowy zakres prac, warunki i termin przekazania dotacji oraz sposób i termin jej rozliczenia zostaną określone w umowie o udzieleniu do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LVII /  386  / 18 Rady Gminy Chełmża</w:t>
      </w:r>
    </w:p>
    <w:p>
      <w:pPr>
        <w:pStyle w:val="Normal"/>
        <w:jc w:val="center"/>
        <w:rPr/>
      </w:pPr>
      <w:r>
        <w:rPr>
          <w:b/>
          <w:bCs/>
        </w:rPr>
        <w:t>z dnia 24 lipc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odawca tj. Parafia Rzymsko-Katolicka  p.w. Św.</w:t>
      </w:r>
      <w:r>
        <w:rPr>
          <w:b/>
        </w:rPr>
        <w:t xml:space="preserve"> </w:t>
      </w:r>
      <w:r>
        <w:rPr/>
        <w:t xml:space="preserve">Katarzyny Aleksandryjskiej  </w:t>
      </w:r>
      <w:r>
        <w:rPr>
          <w:b/>
        </w:rPr>
        <w:t xml:space="preserve"> </w:t>
      </w:r>
      <w:r>
        <w:rPr/>
        <w:t>i NMP Wspomożycielki Wiernych w Nawrze  złożyła wniosek o udzielenie dotacji w wysokości 10.000,00 zł z przeznaczeniem na „Konserwacja ambony z kościoła  p.w. Św. Katarzyny Aleksandryjskiej i NMP Wspomożycielki Wiernych w Nawrze – retusz malarstwa” zgodnie z decyzją Kujawsko – Pomorskiego Konserwatora Zabytków z dnia 05 grudnia 2016 r.nr ZR-24/2016 .</w:t>
      </w:r>
    </w:p>
    <w:p>
      <w:pPr>
        <w:pStyle w:val="Normal"/>
        <w:jc w:val="both"/>
        <w:rPr/>
      </w:pPr>
      <w:r>
        <w:rPr/>
        <w:t>Proponuje się udzielenie dotacji na sfinansowanie w/w prac konserwacyjnych w kwocie 10.000,00 zł (16,67 % wartości zakresu prac). Środki przeznaczone na dotację dla w/w parafii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 p.w. Św. Katarzyny Aleksandryjskiej w Nawrze pochodzi z XIV w. odbudowany w I- szej poł.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 przeznaczeniem na powyższy cel jest zasa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Marta Rygielska</dc:creator>
  <dc:description/>
  <cp:keywords/>
  <dc:language>en-US</dc:language>
  <cp:lastModifiedBy>Beata Kozłowska</cp:lastModifiedBy>
  <cp:lastPrinted>2018-07-12T08:23:00Z</cp:lastPrinted>
  <dcterms:modified xsi:type="dcterms:W3CDTF">2018-07-31T10:10:00Z</dcterms:modified>
  <cp:revision>16</cp:revision>
  <dc:subject/>
  <dc:title>PROJEKT</dc:title>
</cp:coreProperties>
</file>