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LVIII / 388 / 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CHEŁMŻ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 23 sierpnia 2018 r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tworzenia Punktu Przedszkolnego w Skąpe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Dz.U. z 2018 r. poz. 994, 1000, 1349 i 1432), art. 8 ust. 15, art. 11 ust. 2 pkt 1 i art. 32 ust. 2 ustawy z dnia 14 grudnia 2016 r. Prawo oświatowe (Dz.U. z 2018 r. poz. 996, 1000 i 1290) oraz § 1 pkt 1 i § 6 rozporządzenia Ministra edukacji Narodowej z dnia 28 sierpnia 2017 r. w sprawie rodzajów innych form wychowania przedszkolnego, warunków tworzenia i organizowania tych form oraz sposobu ich działania (Dz.U. z 2017 r. poz. 1657 i 2446) uchwala się,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 dniem 1 września 2018 r. tworzy się na terenie Gminy Chełmża publiczną inną formę wychowania przedszkolnego Punkt Przedszkolny w Skąpem z siedzibą w Skąpem 26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2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rganizację Punktu Przedszkolnego w Skąpem określa załącznik do uchwał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3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ywanie uchwały powierza się Wójtowi Gminy Chełmża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ab/>
        <w:t>§ 4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do uchwały 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XLVIII/388/18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y Gminy Chełmża 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>z dnia 23 sierpnia 2018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ganizacja Punktu Przedszkolnego w Skąpe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1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Punkt przedszkolny nosi nazwę: Punkt Przedszkolny w Skąpem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Podstawą prawną działania Punktu Przedszkolnego w Skąpem dalej Punkt Przedszkolny jest: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14 grudnia 2016 r. Prawo oświatowe (Dz.U. z 2018 r. poz. 996 z późn. zm.);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a Ministra edukacji Narodowej z dnia 28 sierpnia 2017 r. w sprawie rodzajów innych form wychowania przedszkolnego, warunków tworzenia i organizowania tych form oraz sposobu ich działania (Dz.U. z 2017 r. poz. 1657 z późn. zm.);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cja Punktu Przedszkolnego w Skąpem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Organem prowadzącym Punkt Przedszkolny jest Gmina Chełmża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Działalność Punktu Przedszkolnego jest finansowana z planu finansowego Szkoły Podstawowej im. Władysława Broniewskiego w Zelgnie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  <w:r>
        <w:rPr>
          <w:rFonts w:cs="Times New Roman" w:ascii="Times New Roman" w:hAnsi="Times New Roman"/>
          <w:sz w:val="24"/>
          <w:szCs w:val="24"/>
        </w:rPr>
        <w:t xml:space="preserve"> Nauczycieli prowadzących zajęcia w Punkcie Przedszkolnym zatrudnia dyrektor Szkoły Podstawowej im. Władysława Broniewskiego w Zelgnie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2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edziba Punktu Przedszkolnego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  <w:r>
        <w:rPr>
          <w:rFonts w:cs="Times New Roman" w:ascii="Times New Roman" w:hAnsi="Times New Roman"/>
          <w:sz w:val="24"/>
          <w:szCs w:val="24"/>
        </w:rPr>
        <w:t xml:space="preserve"> Punkt Przedszkolny ma swoją siedzibę w miejscowości Skąpe 26a w budynku Szkoły Podstawowej im. Władysława Broniewskiego w Zelgnie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i zadania Punktu Przedszkolnego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7. </w:t>
      </w:r>
      <w:r>
        <w:rPr>
          <w:rFonts w:cs="Times New Roman" w:ascii="Times New Roman" w:hAnsi="Times New Roman"/>
          <w:sz w:val="24"/>
          <w:szCs w:val="24"/>
        </w:rPr>
        <w:t>Punkt Przedszkolny realizuje cele i zadania określone 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ie programowej wychowania przedszkolnego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8. </w:t>
      </w:r>
      <w:r>
        <w:rPr>
          <w:rFonts w:cs="Times New Roman" w:ascii="Times New Roman" w:hAnsi="Times New Roman"/>
          <w:sz w:val="24"/>
          <w:szCs w:val="24"/>
        </w:rPr>
        <w:t>Celem funkcjonowania Punktu Przedszkolnego jest: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ównywanie szans edukacyjnych dzieci z terenów wiejskich;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omaganie i ukierunkowanie indywidualnego rozwoju dziecka zgodnie z jego wrodzonym potencjałem i możliwościami rozwojowymi w relacjach ze środowiskiem społecznym, kulturowym i przyrodniczym, a w przypadku dzieci niepełnosprawnych, ze szczególnym uwzględnieniem rodzaju i stopnia niepełnosprawności;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dzieci do podjęcia nauki w szkole poprzez stwarzanie warunków umożliwiających dziecku osiągnięcie gotowości szkolnej;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 i wspieranie rodziców w wychowaniu i opiece nad dzieckiem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9. </w:t>
      </w:r>
      <w:r>
        <w:rPr>
          <w:rFonts w:cs="Times New Roman" w:ascii="Times New Roman" w:hAnsi="Times New Roman"/>
          <w:sz w:val="24"/>
          <w:szCs w:val="24"/>
        </w:rPr>
        <w:t>Do zadań Punktu Przedszkolnego należy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dzieciom opieki, wychowania i nauczania w atmosferze akceptacji, bezpieczeństwa, tolerancji i poczucia własnej wartości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aktywności dziecka wobec otaczającego go świata i innych ludzi, umożliwienie poznawania i rozumienia siebie i otoczenia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optymalnych warunków rozwoju dziecka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i wspieranie rodziców w wychowaniu i opiece nad dziećmi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ztałtowanie i rozwijanie aktywności twórczej dzieci w zakresie twórczości plastycznej, muzycznej, ruchowej i werbalnej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enie dziecku poznawania i rozumienia siebie i otaczającego świata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orzenie dziecku warunków umożliwiających ma nabywanie umiejętności poznawczych poprzez odkrywanie i badanie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omaganie w odnajdywaniu przez dziecko swojego miejsca w grupie rówieśniczej i wspólnocie szkolnej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nie systemu wartości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zenie w dziecku wrażliwości emocjonalnej, kultury ogólnej i zasad dobrego wychowania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wijanie u dziecka takich cech charakteru jak samodzielność, poczucie odpowiedzialności, życzliwości i uczciwości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działalności diagnostycznej w zakresie rozwoju wychowanków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ztałtowanie wśród dzieci czynnej postawy wobec własnego zdrowia i bezpieczeństwa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sprawności ruchowej dzieci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wanie przez dzieci kompetencji językowych, umiejętności czytania i określania symboli graficznych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wspomagania rodziny w wychowaniu dziecka – współdziałanie z rodzicami w sprawach wychowania i nauczania dzieci, a w szczególności przekazywania rzetelnych informacji o postępach i trudnościach, uzgadnianie kierunków oddziaływań stymulujących rozwój dziecka, pomoc w nawiązywaniu współpracy ze specjalistyczną poradnią, w przypadku gdy dziecko takiej pomocy potrzebuje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4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zienny wymiar godzin zajęć świadczonego w punkcie nauczania, wychowania i opieki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0.</w:t>
      </w:r>
      <w:r>
        <w:rPr>
          <w:rFonts w:cs="Times New Roman" w:ascii="Times New Roman" w:hAnsi="Times New Roman"/>
          <w:sz w:val="24"/>
          <w:szCs w:val="24"/>
        </w:rPr>
        <w:t xml:space="preserve"> Dzienny wymiar zajęć przeznaczonych na realizację podstawy programowej, w tym bezpłatnego nauczania, wychowania i opieki wynosi 5 godzin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1. </w:t>
      </w:r>
      <w:r>
        <w:rPr>
          <w:rFonts w:cs="Times New Roman" w:ascii="Times New Roman" w:hAnsi="Times New Roman"/>
          <w:sz w:val="24"/>
          <w:szCs w:val="24"/>
        </w:rPr>
        <w:t>Zajęcia odbywają się od poniedziałku do piątku od godziny 8.00 do 13.00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5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przyjmowania dzieci do Punktu Przedszkolnego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.</w:t>
      </w:r>
      <w:r>
        <w:rPr>
          <w:rFonts w:cs="Times New Roman" w:ascii="Times New Roman" w:hAnsi="Times New Roman"/>
          <w:sz w:val="24"/>
          <w:szCs w:val="24"/>
        </w:rPr>
        <w:t xml:space="preserve"> Do Punktu Przedszkolnego przyjmowane są dzieci z terenu Gminy Chełmża w wieku 3-5 lat, w szczególnie uzasadnionych przypadkach przyjęte mogą być dzieci, które ukończyły 2,5 roku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3. </w:t>
      </w:r>
      <w:r>
        <w:rPr>
          <w:rFonts w:cs="Times New Roman" w:ascii="Times New Roman" w:hAnsi="Times New Roman"/>
          <w:sz w:val="24"/>
          <w:szCs w:val="24"/>
        </w:rPr>
        <w:t>Zajęcia w punkcie mogą być prowadzone w grupie liczącej maksymalnie 25 dzieci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6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a i obowiązki wychowanków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.</w:t>
      </w:r>
      <w:r>
        <w:rPr>
          <w:rFonts w:cs="Times New Roman" w:ascii="Times New Roman" w:hAnsi="Times New Roman"/>
          <w:sz w:val="24"/>
          <w:szCs w:val="24"/>
        </w:rPr>
        <w:t xml:space="preserve"> Dzieci uczęszczające do Punktu Przedszkolnego mają prawo do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anowania ich godności osobistej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a z pełnej oferty dydaktycznej, wychowawczej i opiekuńczej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łaściwie zorganizowanego procesu opiekuńczo-edukacyjnego zgodnie z ich rozwojem psychofizycznym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czliwego traktowania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a zainteresowań i zdolności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a do osiągnięcia gotowości do podjęcia nauki w szkole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nia swoich uczuć i spostrzeżeń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5. </w:t>
      </w:r>
      <w:r>
        <w:rPr>
          <w:rFonts w:cs="Times New Roman" w:ascii="Times New Roman" w:hAnsi="Times New Roman"/>
          <w:sz w:val="24"/>
          <w:szCs w:val="24"/>
        </w:rPr>
        <w:t>Do obowiązków dziecka należy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nauczycielami w procesie nauczania i wychowania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zasad i formy współżycia ustalonego w zbiorowości przedszkolnej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owanie sprzętu i zabawek jako wspólnej własności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6. </w:t>
      </w:r>
      <w:r>
        <w:rPr>
          <w:rFonts w:cs="Times New Roman" w:ascii="Times New Roman" w:hAnsi="Times New Roman"/>
          <w:sz w:val="24"/>
          <w:szCs w:val="24"/>
        </w:rPr>
        <w:t>Dziecko może być skreślone z listy wychowanków w przypadku, gdy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uczęszcza do punku przedszkolnego przez ciągły okres 30 dni, w których odbywają się zajęcia, a rodzice nie poinformowali o przyczynach jego nieobecności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przyprowadzane jest nieregularnie (1-2 razy w tygodniu lub rzadziej)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swoim zachowaniem powoduje zagrożenie zdrowia lub życia innych wychowanków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złożą wniosek na piśmie, że rezygnują z uczęszczania dziecka do punktu przedszkolnego z przyczyn wskazanych we wniosku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7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runki pobytu dzieci zapewniające im bezpieczeństwo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7.</w:t>
      </w:r>
      <w:r>
        <w:rPr>
          <w:rFonts w:cs="Times New Roman" w:ascii="Times New Roman" w:hAnsi="Times New Roman"/>
          <w:sz w:val="24"/>
          <w:szCs w:val="24"/>
        </w:rPr>
        <w:t xml:space="preserve"> Punkt Przedszkolny wykonuje zadania dydaktyczne, wychowawcze i opiekuńcze z uwzględnieniem obowiązujących ogólnych przepisów bezpieczeństwa i higieny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8. </w:t>
      </w:r>
      <w:r>
        <w:rPr>
          <w:rFonts w:cs="Times New Roman" w:ascii="Times New Roman" w:hAnsi="Times New Roman"/>
          <w:sz w:val="24"/>
          <w:szCs w:val="24"/>
        </w:rPr>
        <w:t>Punkt Przedszkolny przyjmuje odpowiedzialność za bezpieczeństwo dziecka od momentu oddania dziecka przez rodziców (opiekunów prawnych) pod opiekę nauczyciela. Z chwilą odbioru dziecka obowiązek zapewnienia bezpieczeństwa przejmują rodzice (opiekunowie prawni)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9. </w:t>
      </w:r>
      <w:r>
        <w:rPr>
          <w:rFonts w:cs="Times New Roman" w:ascii="Times New Roman" w:hAnsi="Times New Roman"/>
          <w:sz w:val="24"/>
          <w:szCs w:val="24"/>
        </w:rPr>
        <w:t>Nauczyciel jest w pełni odpowiedzialny za bezpieczeństwo powierzonych mu dzieci. Niedopuszczalne jest pozostawienie dzieci bez opieki nauczyciela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0. </w:t>
      </w:r>
      <w:r>
        <w:rPr>
          <w:rFonts w:cs="Times New Roman" w:ascii="Times New Roman" w:hAnsi="Times New Roman"/>
          <w:sz w:val="24"/>
          <w:szCs w:val="24"/>
        </w:rPr>
        <w:t>W sytuacji nagłej nauczyciel może opuścić dzieci tylko wtedy, gdy zapewni w tym czasie opiekę nad powierzonymi mu dziećmi przez inną upoważnioną osobę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1. </w:t>
      </w:r>
      <w:r>
        <w:rPr>
          <w:rFonts w:cs="Times New Roman" w:ascii="Times New Roman" w:hAnsi="Times New Roman"/>
          <w:sz w:val="24"/>
          <w:szCs w:val="24"/>
        </w:rPr>
        <w:t xml:space="preserve">W czasie wyjść, spacerów i wycieczek dopuszcza się pomoc w sprawowaniu opieki nad dziećmi przez rodziców (opiekunów prawnych).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8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sprawowania opieki nad dziećmi w czasie zajęć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2. </w:t>
      </w:r>
      <w:r>
        <w:rPr>
          <w:rFonts w:cs="Times New Roman" w:ascii="Times New Roman" w:hAnsi="Times New Roman"/>
          <w:sz w:val="24"/>
          <w:szCs w:val="24"/>
        </w:rPr>
        <w:t>W czasie przebywania dzieci w Punkcie Przedszkolnym opiekę nad nimi sprawuje zatrudniony nauczyciel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3. </w:t>
      </w:r>
      <w:r>
        <w:rPr>
          <w:rFonts w:cs="Times New Roman" w:ascii="Times New Roman" w:hAnsi="Times New Roman"/>
          <w:sz w:val="24"/>
          <w:szCs w:val="24"/>
        </w:rPr>
        <w:t>Zajęcia odbywają się w wyznaczonym miejscu i z wykorzystaniem sprzętu dostosowanego do wieku i możliwości dzieci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4. </w:t>
      </w:r>
      <w:r>
        <w:rPr>
          <w:rFonts w:cs="Times New Roman" w:ascii="Times New Roman" w:hAnsi="Times New Roman"/>
          <w:sz w:val="24"/>
          <w:szCs w:val="24"/>
        </w:rPr>
        <w:t xml:space="preserve">Nauczyciel prowadzący zajęcia może korzystać z pomocy nauczyciela, której zakres obowiązków ustala dyrektor szkoły i rodziców (opiekunów prawnych).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9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przyprowadzania i odbierania dzieci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5.</w:t>
      </w:r>
      <w:r>
        <w:rPr>
          <w:rFonts w:cs="Times New Roman" w:ascii="Times New Roman" w:hAnsi="Times New Roman"/>
          <w:sz w:val="24"/>
          <w:szCs w:val="24"/>
        </w:rPr>
        <w:t xml:space="preserve"> Dziecko powinno być przyprowadzane i odbierane przez rodziców (opiekunów prawnych) bądź osoby upoważnione na piśmie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6. </w:t>
      </w:r>
      <w:r>
        <w:rPr>
          <w:rFonts w:cs="Times New Roman" w:ascii="Times New Roman" w:hAnsi="Times New Roman"/>
          <w:sz w:val="24"/>
          <w:szCs w:val="24"/>
        </w:rPr>
        <w:t>Rodzice (opiekunowie prawni) przyprowadzają dzieci bezpośrednio do sali zajęć i odbierają dzieci informując o tym nauczyciela. Niedozwolone jest pozostawienie dziecka przed budynkiem szkoły lub na korytarzu bez opieki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7. </w:t>
      </w:r>
      <w:r>
        <w:rPr>
          <w:rFonts w:cs="Times New Roman" w:ascii="Times New Roman" w:hAnsi="Times New Roman"/>
          <w:sz w:val="24"/>
          <w:szCs w:val="24"/>
        </w:rPr>
        <w:t>Dzieci należy przyprowadzać na zajęcia nie wcześniej niż 15 minut przed planowaną godziną rozpoczęcia zajęć, a odbierać nie później niż 15 minut po godzinie zakończenia zajęć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8. </w:t>
      </w:r>
      <w:r>
        <w:rPr>
          <w:rFonts w:cs="Times New Roman" w:ascii="Times New Roman" w:hAnsi="Times New Roman"/>
          <w:sz w:val="24"/>
          <w:szCs w:val="24"/>
        </w:rPr>
        <w:t>Dziecko nie będzie wydawane osobom wskazującym na spożycie alkoholu lub środków odurzających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10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organizowania zajęć dodatkowych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9.</w:t>
      </w:r>
      <w:r>
        <w:rPr>
          <w:rFonts w:cs="Times New Roman" w:ascii="Times New Roman" w:hAnsi="Times New Roman"/>
          <w:sz w:val="24"/>
          <w:szCs w:val="24"/>
        </w:rPr>
        <w:t xml:space="preserve"> W Punkcie Przedszkolnym mogą być organizowane odpłatne zajęcia dodatkowe wykraczające poza podstawę programową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30. </w:t>
      </w:r>
      <w:r>
        <w:rPr>
          <w:rFonts w:cs="Times New Roman" w:ascii="Times New Roman" w:hAnsi="Times New Roman"/>
          <w:sz w:val="24"/>
          <w:szCs w:val="24"/>
        </w:rPr>
        <w:t>W Punkcie Przedszkolnym mogą być prowadzone bezpłatne zajęcia dodatkowe z zakresu pomocy psychologiczno-pedagogicznej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1. </w:t>
      </w:r>
      <w:r>
        <w:rPr>
          <w:rFonts w:cs="Times New Roman" w:ascii="Times New Roman" w:hAnsi="Times New Roman"/>
          <w:sz w:val="24"/>
          <w:szCs w:val="24"/>
        </w:rPr>
        <w:t>Zajęcia wymienione w § 29 i 30 mogą być prowadzone za zgodą i w porozumieniu z rodzicami (opiekunami prawnymi)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11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y przerw w pracy punktu przedszkolnego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2.</w:t>
      </w:r>
      <w:r>
        <w:rPr>
          <w:rFonts w:cs="Times New Roman" w:ascii="Times New Roman" w:hAnsi="Times New Roman"/>
          <w:sz w:val="24"/>
          <w:szCs w:val="24"/>
        </w:rPr>
        <w:t xml:space="preserve"> Punkt Przedszkolny funkcjonuje przez cały rok szkolny, od poniedziałku do piątku, z wyjątkiem dni ustawowo wolnych od pracy oraz innych przerw ustalonych przez organ prowadzący w uzgodnieniu z dyrektorem Szkoły Podstawowej im. Władysława Broniewskiego w Zelgnie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12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zadań nauczycieli prowadzących zajęcia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3.</w:t>
      </w:r>
      <w:r>
        <w:rPr>
          <w:rFonts w:cs="Times New Roman" w:ascii="Times New Roman" w:hAnsi="Times New Roman"/>
          <w:sz w:val="24"/>
          <w:szCs w:val="24"/>
        </w:rPr>
        <w:t xml:space="preserve"> W Punkcie Przedszkolnym zatrudnieni są nauczyciele posiadający wykształcenie wymagane do pracy na stanowisku nauczyciela wychowania przedszkolnego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34. </w:t>
      </w:r>
      <w:r>
        <w:rPr>
          <w:rFonts w:cs="Times New Roman" w:ascii="Times New Roman" w:hAnsi="Times New Roman"/>
          <w:sz w:val="24"/>
          <w:szCs w:val="24"/>
        </w:rPr>
        <w:t>Do zakresu zadań nauczycieli należy: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działanie z rodzicami (opiekunami prawnymi) w sprawach wychowania i nauczania dzieci, z uwzględnieniem prawa rodziców (opiekunów prawnych) do znajomości zadań wynikających z programu wychowania przedszkolnego realizowanego w punkcie oraz uzyskiwania informacji dotyczących dziecka, jego zachowania i rozwoju:</w:t>
      </w:r>
    </w:p>
    <w:p>
      <w:pPr>
        <w:pStyle w:val="Normal"/>
        <w:numPr>
          <w:ilvl w:val="0"/>
          <w:numId w:val="9"/>
        </w:numPr>
        <w:spacing w:before="120" w:after="12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nie i ustalenie potrzeb rozwojowych danego dziecka,</w:t>
      </w:r>
    </w:p>
    <w:p>
      <w:pPr>
        <w:pStyle w:val="Normal"/>
        <w:numPr>
          <w:ilvl w:val="0"/>
          <w:numId w:val="9"/>
        </w:numPr>
        <w:spacing w:before="120" w:after="12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godnienia form pracy w działaniach wychowawczych wobec dziecka,</w:t>
      </w:r>
    </w:p>
    <w:p>
      <w:pPr>
        <w:pStyle w:val="Normal"/>
        <w:numPr>
          <w:ilvl w:val="0"/>
          <w:numId w:val="9"/>
        </w:numPr>
        <w:spacing w:before="120" w:after="12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ączenie ich w życie Punktu Przedszkolnego;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chowanie właściwej jakości pracy dydaktycznej, wychowawczej i opiekuńczej:</w:t>
      </w:r>
    </w:p>
    <w:p>
      <w:pPr>
        <w:pStyle w:val="Normal"/>
        <w:numPr>
          <w:ilvl w:val="0"/>
          <w:numId w:val="11"/>
        </w:numPr>
        <w:spacing w:before="120" w:after="12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ie i prowadzenie przy dydaktyczno-wychowawczej zgodnie z obowiązującym programem wychowania przedszkolnego oraz ponoszenia odpowiedzialności za jej jakość,</w:t>
      </w:r>
    </w:p>
    <w:p>
      <w:pPr>
        <w:pStyle w:val="Normal"/>
        <w:numPr>
          <w:ilvl w:val="0"/>
          <w:numId w:val="11"/>
        </w:numPr>
        <w:spacing w:before="120" w:after="12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nie kreatywnych i nowoczesnych metod nauczania i wychowania,</w:t>
      </w:r>
    </w:p>
    <w:p>
      <w:pPr>
        <w:pStyle w:val="Normal"/>
        <w:numPr>
          <w:ilvl w:val="0"/>
          <w:numId w:val="11"/>
        </w:numPr>
        <w:spacing w:before="120" w:after="12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łość o warsztat pracy poprzez gromadzenie pomocy naukowych,</w:t>
      </w:r>
    </w:p>
    <w:p>
      <w:pPr>
        <w:pStyle w:val="Normal"/>
        <w:numPr>
          <w:ilvl w:val="0"/>
          <w:numId w:val="11"/>
        </w:numPr>
        <w:spacing w:before="120" w:after="12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 i organizowanie imprez o charakterze dydaktycznym, wychowawczym, kulturalnym i rekreacyjno-sportowym;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obserwacji pedagogicznych mających na celu poznanie możliwości i potrzeb rozwojowych dzieci oraz dokumentowaniem tych obserwacji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omaganie rozwoju psychofizycznego dziecka, jego zdolności i zainteresowań;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nie, na wniosek rodziców dzieci 5-letnich, które mogą rozpocząć naukę w szkole podstawowej w wieku 6 lat, diagnozy gotowości do podjęcia nauki w szkole;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wiedzialność za życie, zdrowie i bezpieczeństwo dzieci podczas ich pobytu w Punkcie Przedszkolnym i poza jego terenem w czasie wycieczek, spacerów itp.: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wanie opieki nad dziećmi przez cały czas pobytu dzieci w punkcie przedszkolnym, jak również w trakcie wycieczek i spacerów poza teren placówki. W trakcie zajęć dodatkowych opiekę przejmują osoby prowadzące zajęcia dodatkowe,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banie o estetykę pomieszczeń;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e specjalistami świadczącymi dzieciom pomoc psychologiczno-pedagogiczną, opiekę zdrowotną i inną;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 przebiegu nauczania, działalności wychowawczej i opiekuńczej zgodnie z obowiązującymi przepisami: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anie w dzienniku zajęć punktu w porządku alfabetycznym nazwisk i imion dzieci uczęszczających na zajęcia, daty i miejsca ich urodzenia, nazwisk i imion rodziców (opiekunów prawnych) i adresy ich zamieszkania,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m podpisem w dzienniku zajęć Punktu Przedszkolnego przeprowadzenie zajęć wychowawczo-dydaktycznych w danym dniu,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madzenie kart obserwacji dzieci i działalności dydaktyczno-wychowawczo-opiekuńczej;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cja zaleceń dyrektora i osób kontrolujących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d 1 września 2018 r. do 31 sierpnia 2019 r. Gmina Chełmża będzie realizowała projekt pn. „Przedszkole Akademia Milusińskich – remont oraz przebudowa budynku starej szkoły w miejscowości Skąpe w celu przystosowania do potrzeb punktu przedszkolnego” w ramach Regionalnego Programu Województwa Kujawsko-Pomorskiego na lata 2014-2020, Działanie 10.1 Kształcenie ogólne i zawodowe w ramach ZIT, Poddziałanie 10.1.1 Wychowanie przedszkolne w ramach ZIT. Wniosek został złożony w konkursie RPKP.10.01.01-IZ.00-04-054/16, którego celem było wsparcie projektów zintegrowanych najbardziej przyczyniających się do zwiększenia stopnia upowszechnienia edukacji przedszkolnej na obszarze realizacji Zintegrowanych Inwestycji Terytorial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 ramach działania Gmina Chełmża wyremontowała budynek starej szkoły w miejscowości Skąpe i otwiera Punkt Przedszkolny przeznaczony dla 25 dzieci, który będzie funkcjonował od poniedziałku do piątku po 5 godzin dziennie. W projekcie planuje się zatrudnienie personelu, zakup pomocy dydaktycznych, plastycznych, zorganizowanie wycieczek dla dzieci, a także zajęć dodatk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ałkowita wartość projektu miękkiego wynosi 137.012,50 zł, w tym kwota 116.460,62 zł stanowi dofinansowanie ze środków Europejskiego Funduszu Społecznego w ramach Regionalnego Programu Województwa Kujawsko-Pomorskiego na lata 2014-2020, wkład własny gminy to 20.551,88 z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32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5:00Z</dcterms:created>
  <dc:creator>Hanna Jesionowska</dc:creator>
  <dc:description/>
  <cp:keywords/>
  <dc:language>en-US</dc:language>
  <cp:lastModifiedBy>Małgorzata Małek</cp:lastModifiedBy>
  <cp:lastPrinted>2018-08-24T12:12:00Z</cp:lastPrinted>
  <dcterms:modified xsi:type="dcterms:W3CDTF">2018-08-24T10:12:00Z</dcterms:modified>
  <cp:revision>15</cp:revision>
  <dc:subject/>
  <dc:title>UCHWAŁA Nr …</dc:title>
</cp:coreProperties>
</file>