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II / 389 /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tworzenia Punktów Przedszkolnych na terenie Gminy Chełmża w miejscowościach Zelgno, Grzywna, Sławkowo i Kończew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U. z 2018 r. poz. 994, 1000, 1349 i 1432), art. 8 ust. 15, art. 11 ust. 2 pkt 1 i art. 32 ust. 2 ustawy z dnia 14 grudnia 2016 r. Prawo oświatowe (Dz.U. z 2018 r. poz. 996, 1000 i 1290) oraz § 1 pkt 1 i § 6 rozporządzenia Ministra edukacji Narodowej z dnia 28 sierpnia 2017 r. w sprawie rodzajów innych form wychowania przedszkolnego, warunków tworzenia i organizowania tych form oraz sposobu ich działania (Dz.U. z 2017 r. poz. 1657 i 2446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uchwale Nr XXXIV/269/13 Rady Gminy Chełmża z dnia 29 maja 2013 r. w sprawie utworzenia Punktów Przedszkolnych na terenie Gminy Chełmża w miejscowościach Zelgno, Grzywna, Sławkowo i Kończewice załącznik Organizacja Punktów Przedszkolnych w Zelgnie, Grzywnie, Sławkowie i Kończewicach otrzymuje brzmienie jak w załączniku do uchwały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uchwały powierza się Wójtowi Gminy Chełmż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XLVIII/389/18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ełmża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ganizacja Punktów Przedszkolnych w Zelgnie, Grzyw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ławkowie i Kończewic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Nazwa Punktów Przedszkolnych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Przedszkolny w Zelgni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w Grzywni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w Sławkowi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w Kończewica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odstawą prawną działania Punktów Przedszkolnych w Zelgnie, Grzywnie, Sławkowie i Kończewicach zwanych dalej Punktami Przedszkolnymi jest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Prawo oświatowe (Dz.U. z 2018 r. poz. 996 z późn. zm.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28 sierpnia 2017 r. w sprawie rodzajów innych form wychowania przedszkolnego, warunków tworzenia i organizowania tych form oraz sposobu ich działania (Dz.U. z 2017 r. poz. 1657 z późn. zm.)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unktów Przedszkolnych w Zelgnie, Grzywnie, Sławkowie i Kończewica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Organem prowadzącym Punkty Przedszkolne jest Gmina Chełmża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Działalność Punktów Przedszkolnych podlega finansowaniu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 Przedszkolnego w Zelgnie z planu finansowego Szkoły Podstawowej im. Władysława Broniewskiego w Zelgnie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 Przedszkolnego w Grzywnie z planu finansowego Szkoły Podstawowej w Grzywnie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 Przedszkolnego w Sławkowie z planu finansowego Szkoły Podstawowej im. Mikołaja Kopernika w Sławkowie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 Przedszkolnego w Kończewicach z planu finansowego Szkoły Podstawowej im. ks. Leona Poeplau w Kończewica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Nauczycieli prowadzących zajęcia w Punktach Przedszkolnych zatrudniają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tu Przedszkolnego w Zelgnie dyrektor Szkoły Podstawowej im. Władysława Broniewskiego w Zelgni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Przedszkolnego w Grzywnie dyrektor Szkoły Podstawowej w Grzywni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Przedszkolnego w Sławkowie dyrektor Szkoły Podstawowej im. Mikołaja Kopernika w Sławkowi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Przedszkolnego w Kończewicach dyrektor Szkoły Podstawowej im. ks. Leona Poeplau w Kończewicach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Punktów Przedszkolny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Punkty Przedszkolne ma swoją siedzibę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w Zelgnie w Zelgno 16 w budynku komunalnym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w Grzywnie w Grzywna 110 w budynku komunalnym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Przedszkolny w Sławkowie w Sławkowie 4 w budynku Szkoły Podstawowej im. Mikołaja Kopernika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 Przedszkolny w Kończewicach w Kończewicach 25 w budynku komunalnym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Punktów Przedszkoln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Punkty Przedszkolne realizują cele i zadania określone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programowej wychowania przedszkolnego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Celem funkcjonowania Punktów Przedszkolnych jest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 dzieci z terenów wiejskich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 ukierunkowanie indywidualnego rozwoju dziecka zgodnie z jego wrodzonym potencjałem i możliwościami rozwojowymi w relacjach ze środowiskiem społecznym, kulturowym i przyrodniczym, a w przypadku dzieci niepełnosprawnych, ze szczególnym uwzględnieniem rodzaju i stopnia niepełnosprawności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podjęcia nauki w szkole poprzez stwarzanie warunków umożliwiających dziecku osiągnięcie gotowości szkolnej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i wspieranie rodziców w wychowaniu i opiece nad dzieckie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Do zadań Punktów Przedszkolnych należ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opieki, wychowania i nauczania w atmosferze akceptacji, bezpieczeństwa, tolerancji i poczucia własnej wartośc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aktywności dziecka wobec otaczającego go świata i innych ludzi, umożliwienie poznawania i rozumienia siebie i otoczeni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tymalnych warunków rozwoju dzieck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 wspieranie rodziców w wychowaniu i opiece nad dziećm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rozwijanie aktywności twórczej dzieci w zakresie twórczości plastycznej, muzycznej, ruchowej i werbalnej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ku poznawania i rozumienia siebie i otaczającego świat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dziecku warunków umożliwiających ma nabywanie umiejętności poznawczych poprzez odkrywanie i badani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w odnajdywaniu przez dziecko swojego miejsca w grupie rówieśniczej i wspólnocie szkolnej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ystemu wartośc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w dziecku wrażliwości emocjonalnej, kultury ogólnej i zasad dobrego wychowani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 dziecka takich cech charakteru jak samodzielność, poczucie odpowiedzialności, życzliwości i uczciwośc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 diagnostycznej w zakresie rozwoju wychowanków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wśród dzieci czynnej postawy wobec własnego zdrowia i bezpieczeństw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sprawności ruchowej dziec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przez dzieci kompetencji językowych, umiejętności czytania i określania symboli graficznych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omagania rodziny w wychowaniu dziecka – współdziałanie z rodzicami w sprawach wychowania i nauczania dzieci, a w szczególności przekazywania rzetelnych informacji o postępach i trudnościach, uzgadnianie kierunków oddziaływań stymulujących rozwój dziecka, pomoc w nawiązywaniu współpracy ze specjalistyczną poradnią, w przypadku gdy dziecko takiej pomocy potrzebuje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nny wymiar godzin zajęć świadczonego w punkcie nauczania, wychowania i opiek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Dzienny wymiar zajęć przeznaczonych na realizację podstawy programowej, w tym bezpłatnego nauczania, wychowania i opieki wynosi 5 godzi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Zajęcia odbywają się od poniedziałku do piątku od godziny 8.00 do 13.0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Punktów Przedszkoln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Do Punktów Przedszkolnych przyjmowane są dzieci z terenu Gminy Chełmża w wieku 3-5 lat, w szczególnie uzasadnionych przypadkach przyjęte mogą być dzieci, które ukończyły 2,5 rok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Zajęcia w punktach mogą być prowadzone w grupie liczącej maksymalnie 15 dziec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wychowankó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Dzieci uczęszczające do Punktów Przedszkolnych mają prawo do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anowania ich godności osobistej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ełnej oferty dydaktycznej, wychowawczej i opiekuńczej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 zorganizowanego procesu opiekuńczo-edukacyjnego zgodnie z ich rozwojem psychofizycznym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 i zdolnośc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do osiągnięcia gotowości do podjęcia nauki w szkol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swoich uczuć i spostrzeżeń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Do obowiązków dziecka należy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w procesie nauczania i wychowania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i formy współżycia ustalonego w zbiorowości przedszkolnej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e sprzętu i zabawek jako wspólnej własnośc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Dziecko może być skreślone z listy wychowanków w przypadku, gdy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ęszcza do punku przedszkolnego przez ciągły okres 30 dni, w których odbywają się zajęcia, a rodzice nie poinformowali o przyczynach jego nieobecności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yprowadzane jest nieregularnie (1-2 razy w tygodniu lub rzadziej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swoim zachowaniem powoduje zagrożenie zdrowia lub życia innych wychowanków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łożą wniosek na piśmie, że rezygnują z uczęszczania dziecka do punktu przedszkolnego z przyczyn wskazanych we wniosku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obytu dzieci zapewniające im bezpieczeństwo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Punkty Przedszkolne wykonują zadania dydaktyczne, wychowawcze i opiekuńcze z uwzględnieniem obowiązujących ogólnych przepisów bezpieczeństwa i higien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Punkty Przedszkolne przyjmują odpowiedzialność za bezpieczeństwo dziecka od momentu oddania dziecka przez rodziców (opiekunów prawnych) pod opiekę nauczyciela. Z chwilą odbioru dziecka obowiązek zapewnienia bezpieczeństwa przejmują rodzice (opiekunowie prawni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Nauczyciel jest w pełni odpowiedzialny za bezpieczeństwo powierzonych mu dzieci. Niedopuszczalne jest pozostawienie dzieci bez opieki nauczyciel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W sytuacji nagłej nauczyciel może opuścić dzieci tylko wtedy, gdy zapewni w tym czasie opiekę nad powierzonymi mu dziećmi przez inną upoważnioną osobę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 xml:space="preserve">W czasie wyjść, spacerów i wycieczek dopuszcza się pomoc w sprawowaniu opieki nad dziećmi przez rodziców (opiekunów prawnych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prawowania opieki nad dziećmi w czasie zajęć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2. </w:t>
      </w:r>
      <w:r>
        <w:rPr>
          <w:rFonts w:cs="Times New Roman" w:ascii="Times New Roman" w:hAnsi="Times New Roman"/>
          <w:sz w:val="24"/>
          <w:szCs w:val="24"/>
        </w:rPr>
        <w:t>W czasie przebywania dzieci w Punkcie Przedszkolnym opiekę nad nimi sprawuje zatrudniony nauczyciel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>Zajęcia odbywają się w wyznaczonym miejscu i z wykorzystaniem sprzętu dostosowanego do wieku i możliwości dziec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4. </w:t>
      </w:r>
      <w:r>
        <w:rPr>
          <w:rFonts w:cs="Times New Roman" w:ascii="Times New Roman" w:hAnsi="Times New Roman"/>
          <w:sz w:val="24"/>
          <w:szCs w:val="24"/>
        </w:rPr>
        <w:t xml:space="preserve">Nauczyciel prowadzący zajęcia może korzystać z pomocy nauczyciela, której zakres obowiązków ustala dyrektor szkoły i rodziców (opiekunów prawnych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prowadzania i odbierania dziec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  <w:r>
        <w:rPr>
          <w:rFonts w:cs="Times New Roman" w:ascii="Times New Roman" w:hAnsi="Times New Roman"/>
          <w:sz w:val="24"/>
          <w:szCs w:val="24"/>
        </w:rPr>
        <w:t xml:space="preserve"> Dziecko powinno być przyprowadzane i odbierane przez rodziców (opiekunów prawnych) bądź osoby upoważnione na piśm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6. </w:t>
      </w:r>
      <w:r>
        <w:rPr>
          <w:rFonts w:cs="Times New Roman" w:ascii="Times New Roman" w:hAnsi="Times New Roman"/>
          <w:sz w:val="24"/>
          <w:szCs w:val="24"/>
        </w:rPr>
        <w:t>Rodzice (opiekunowie prawni) przyprowadzają dzieci bezpośrednio do sali zajęć i odbierają dzieci informując o tym nauczyciela. Niedozwolone jest pozostawienie dziecka przed budynkiem szkoły lub na korytarzu bez opiek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7. </w:t>
      </w:r>
      <w:r>
        <w:rPr>
          <w:rFonts w:cs="Times New Roman" w:ascii="Times New Roman" w:hAnsi="Times New Roman"/>
          <w:sz w:val="24"/>
          <w:szCs w:val="24"/>
        </w:rPr>
        <w:t>Dzieci należy przyprowadzać na zajęcia nie wcześniej niż 15 minut przed planowaną godziną rozpoczęcia zajęć, a odbierać nie później niż 15 minut po godzinie zakończenia zajęć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8. </w:t>
      </w:r>
      <w:r>
        <w:rPr>
          <w:rFonts w:cs="Times New Roman" w:ascii="Times New Roman" w:hAnsi="Times New Roman"/>
          <w:sz w:val="24"/>
          <w:szCs w:val="24"/>
        </w:rPr>
        <w:t>Dziecko nie będzie wydawane osobom wskazującym na spożycie alkoholu lub środków odurzający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rganizowania zajęć dodatkow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  <w:r>
        <w:rPr>
          <w:rFonts w:cs="Times New Roman" w:ascii="Times New Roman" w:hAnsi="Times New Roman"/>
          <w:sz w:val="24"/>
          <w:szCs w:val="24"/>
        </w:rPr>
        <w:t xml:space="preserve"> W Punktach Przedszkolnych mogą być organizowane odpłatne zajęcia dodatkowe wykraczające poza podstawę programow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0. </w:t>
      </w:r>
      <w:r>
        <w:rPr>
          <w:rFonts w:cs="Times New Roman" w:ascii="Times New Roman" w:hAnsi="Times New Roman"/>
          <w:sz w:val="24"/>
          <w:szCs w:val="24"/>
        </w:rPr>
        <w:t>W Punktach Przedszkolnych mogą być prowadzone bezpłatne zajęcia dodatkowe z zakresu pomocy psychologiczno-pedagogicznej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1. </w:t>
      </w:r>
      <w:r>
        <w:rPr>
          <w:rFonts w:cs="Times New Roman" w:ascii="Times New Roman" w:hAnsi="Times New Roman"/>
          <w:sz w:val="24"/>
          <w:szCs w:val="24"/>
        </w:rPr>
        <w:t>Zajęcia wymienione w § 29 i 30 mogą być prowadzone za zgodą i w porozumieniu z rodzicami (opiekunami prawnym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rzerw w pracy punktu przedszkol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Punkty Przedszkolne funkcjonują przez cały rok szkolny, od poniedziałku do piątku, z wyjątkiem dni ustawowo wolnych od pracy oraz innych przerw ustalonych przez organ prowadzący w uzgodnieniu z dyrektoram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uczycieli prowadzących zajęc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  <w:r>
        <w:rPr>
          <w:rFonts w:cs="Times New Roman" w:ascii="Times New Roman" w:hAnsi="Times New Roman"/>
          <w:sz w:val="24"/>
          <w:szCs w:val="24"/>
        </w:rPr>
        <w:t xml:space="preserve"> W Punktach Przedszkolnych zatrudnieni są nauczyciele posiadający wykształcenie wymagane do pracy na stanowisku nauczyciela wychowania przedszkolneg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Do zakresu zadań nauczycieli należ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rodzicami (opiekunami prawnymi) w sprawach wychowania i nauczania dzieci, z uwzględnieniem prawa rodziców (opiekunów prawnych) do znajomości zadań wynikających z programu wychowania przedszkolnego realizowanego w punkcie oraz uzyskiwania informacji dotyczących dziecka, jego zachowania i rozwoju:</w:t>
      </w:r>
    </w:p>
    <w:p>
      <w:pPr>
        <w:pStyle w:val="Normal"/>
        <w:numPr>
          <w:ilvl w:val="0"/>
          <w:numId w:val="13"/>
        </w:numPr>
        <w:spacing w:before="12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i ustalenie potrzeb rozwojowych danego dziecka,</w:t>
      </w:r>
    </w:p>
    <w:p>
      <w:pPr>
        <w:pStyle w:val="Normal"/>
        <w:numPr>
          <w:ilvl w:val="0"/>
          <w:numId w:val="13"/>
        </w:numPr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odnienia form pracy w działaniach wychowawczych wobec dziecka,</w:t>
      </w:r>
    </w:p>
    <w:p>
      <w:pPr>
        <w:pStyle w:val="Normal"/>
        <w:numPr>
          <w:ilvl w:val="0"/>
          <w:numId w:val="13"/>
        </w:numPr>
        <w:spacing w:before="12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ich w życie Punktu Przedszkolnego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właściwej jakości pracy dydaktycznej, wychowawczej i opiekuńczej:</w:t>
      </w:r>
    </w:p>
    <w:p>
      <w:pPr>
        <w:pStyle w:val="Normal"/>
        <w:numPr>
          <w:ilvl w:val="0"/>
          <w:numId w:val="15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prowadzenie przy dydaktyczno-wychowawczej zgodnie z obowiązującym programem wychowania przedszkolnego oraz ponoszenia odpowiedzialności za jej jakość,</w:t>
      </w:r>
    </w:p>
    <w:p>
      <w:pPr>
        <w:pStyle w:val="Normal"/>
        <w:numPr>
          <w:ilvl w:val="0"/>
          <w:numId w:val="15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kreatywnych i nowoczesnych metod nauczania i wychowania,</w:t>
      </w:r>
    </w:p>
    <w:p>
      <w:pPr>
        <w:pStyle w:val="Normal"/>
        <w:numPr>
          <w:ilvl w:val="0"/>
          <w:numId w:val="15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arsztat pracy poprzez gromadzenie pomocy naukowych,</w:t>
      </w:r>
    </w:p>
    <w:p>
      <w:pPr>
        <w:pStyle w:val="Normal"/>
        <w:numPr>
          <w:ilvl w:val="0"/>
          <w:numId w:val="15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organizowanie imprez o charakterze dydaktycznym, wychowawczym, kulturalnym i rekreacyjno-sportowy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możliwości i potrzeb rozwojowych dzieci oraz dokumentowaniem tych obserwacj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psychofizycznego dziecka, jego zdolności i zainteresowań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, na wniosek rodziców dzieci 5-letnich, które mogą rozpocząć naukę w szkole podstawowej w wieku 6 lat, diagnozy gotowości do podjęcia nauki w szkole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dzieci podczas ich pobytu w Punkcie Przedszkolnym i poza jego terenem w czasie wycieczek, spacerów itp.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przez cały czas pobytu dzieci w punkcie przedszkolnym, jak również w trakcie wycieczek i spacerów poza teren placówki. W trakcie zajęć dodatkowych opiekę przejmują osoby prowadzące zajęcia dodatkowe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banie o estetykę pomieszczeń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świadczącymi dzieciom pomoc psychologiczno-pedagogiczną, opiekę zdrowotną i inną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zebiegu nauczania, działalności wychowawczej i opiekuńczej zgodnie z obowiązującymi przepisami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ie w dzienniku zajęć punktu w porządku alfabetycznym nazwisk i imion dzieci uczęszczających na zajęcia, daty i miejsca ich urodzenia, nazwisk i imion rodziców (opiekunów prawnych) i adresy ich zamieszkania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podpisem w dzienniku zajęć Punktu Przedszkolnego przeprowadzenie zajęć wychowawczo-dydaktycznych w danym dniu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kart obserwacji dzieci i działalności dydaktyczno-wychowawczo-opiekuńczej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leceń dyrektora i osób kontrolujących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zieci w wieku 6 lat realizują obowiązek rocznego przygotowania przedszkolnego w oddziałach przedszkolnych w szkołach podstawowych, natomiast dziecko w wieku 3-5 lat ma prawo do korzystania z wychowania przedszkolnego, które może być realizowane w przedszkolu, oddziale przedszkolnym w szkole podstawowej lub innej formie wychowania przedszkolnego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 odpowiedzi na potrzeby mieszkańców w zakresie wychowania przedszkolnego z dniem 1 września 2013 r. na terenie gminy Chełmża powstały 4 publiczne inne formy wychowania przedszkolnego tj. Punkty Przedszkolne w Zelgnie, Grzywnie, Sławkowie i Kończe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1 września 2018 r. zmienia się wymiar godzin funkcjonowania punktów przedszkolnych z 4 do 5 godzin dziennie. Zmieniają się również zasady zatrudniania nauczycieli w Punktach Przedszkolnych. Do tej pory wszystkich nauczycieli zatrudniał dyrektor Szkoły Podstawowej im. Władysława Broniewskiego w Zelgnie. Zgodnie z nową organizacją pracodawcą każdego z nauczycieli będzie dyrektor pobliski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należy dostosować Organizację Punktów Przedszkolnych w Zelgnie, Grzywnie, Sławkowie i Kończewicach w formie uchwały zmieniającej.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0:00Z</dcterms:created>
  <dc:creator>Hanna Jesionowska</dc:creator>
  <dc:description/>
  <cp:keywords/>
  <dc:language>en-US</dc:language>
  <cp:lastModifiedBy>Małgorzata Małek</cp:lastModifiedBy>
  <cp:lastPrinted>2018-08-24T12:26:00Z</cp:lastPrinted>
  <dcterms:modified xsi:type="dcterms:W3CDTF">2018-08-24T12:09:00Z</dcterms:modified>
  <cp:revision>10</cp:revision>
  <dc:subject/>
  <dc:title>UCHWAŁA Nr …</dc:title>
</cp:coreProperties>
</file>