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II / 391 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sierpnia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lanu dofinansowania form doskonalenia zawodowego nauczycieli oraz  ustalenia maksymalnej kwoty dofinansowania opłat w 2018 r. za kształcenie nauczycieli zatrudnionych w szkołach prowadzonych przez Gminę Chełmż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 r. o samorządzie gminnym (Dz.U. z 2018 r. poz. 994, 1000, 1349 i 1432), art. 70a ust. 1 i 2a i art. 91d pkt 1 ustawy z dnia 26 stycznia 1982 r. Karta Nauczyciela (Dz.U. z 2018 r. poz. 967), § 6 ust. 3 i § 7 rozporządzenia Ministra Edukacji Narodowej i Sportu z dnia 29 marca 2002 r. w sprawie sposobu podziału środków na wspieranie doskonalenia zawodowego nauczycieli pomiędzy budżety poszczególnych wojewodów, form doskonalenia zawodowego  dofinansowanych ze środków wyodrębnionych w budżetach organów prowadzących szkoły, wojewodów, ministra właściwego do spraw oświaty i wychowania oraz szczegółowych kryteriów i trybu przyznawania tych środków (Dz.U. Nr 46, poz. 430 oraz z 2015 r. poz. 1973) po zasięgnięciu opinii związków zawodowych zrzeszających nauczycieli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odrębnia się w budżecie Gminy Chełmża na 2018 r. środki na dofinansowanie w 2018 r. doskonalenia zawodowego nauczycieli w wysokości 1% planowanych rocznych środków przeznaczonych na wynagrodzenia osobowe nauczyci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lan dofinansowania form doskonalenia zawodowego nauczycieli zatrudnionych w szkołach prowadzonych przez Gminę Chełmża w 2018 r. stanowi załącznik Nr 1 do 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e środków określonych w § 1 dofinansowane będą następujące formy doskonalenia zawodowego nauczycieli, wynikające z potrzeb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licencjackie, magisterskie, podyplomowe oraz kursy kwalifikacyjne z zakresu i w specjalnościach związanych 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m z zakresu nauczanego przedmiot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m kwalifikacji do nauczania drugiego przedmiot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m przez nauczycieli kwalifikacji w zakresie: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dla bezpieczeństwa,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i,</w:t>
      </w:r>
    </w:p>
    <w:p>
      <w:pPr>
        <w:pStyle w:val="Normal"/>
        <w:numPr>
          <w:ilvl w:val="0"/>
          <w:numId w:val="3"/>
        </w:numPr>
        <w:ind w:left="1362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psychologiczno-pedagogicznej,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joterapii i terapii pedagogicznej,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y z dzieckiem niepełnosprawnym, 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z uczniem utalentowanym i sprawiającym trudności,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agresji i przemocy w szkole,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i uzależnień,</w:t>
      </w:r>
    </w:p>
    <w:p>
      <w:pPr>
        <w:pStyle w:val="Normal"/>
        <w:numPr>
          <w:ilvl w:val="0"/>
          <w:numId w:val="3"/>
        </w:numPr>
        <w:ind w:left="1362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wynikających z planu pracy szkoł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, seminaria, konferencje szkoleniowe dla nauczycieli, w tym kadry kierow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metodyczne i przedmiotowe oraz inne formy doskonalenia zawodowego wynikające z potrzeb edukacyj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rad pedagog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za kursy kwalifikacyjne i doskonaląc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ejazdów oraz zakwaterowania i wyżywienia nauczycieli, którzy na podstawie skierowania udzielonego przez dyrektora szkoły uczestniczą w różnych formach doskonalenia zawodowego, a w szczególności uzupełniają lub podnoszą kwalifikac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 4.</w:t>
      </w:r>
      <w:r>
        <w:rPr>
          <w:rFonts w:cs="Times New Roman" w:ascii="Times New Roman" w:hAnsi="Times New Roman"/>
          <w:sz w:val="24"/>
          <w:szCs w:val="24"/>
        </w:rPr>
        <w:t xml:space="preserve"> W porozumieniu z dyrektorami szkół i placówek oświatowych w roku akademickim 2017/2018 będącym dla nauczyciela ostatnim rokiem kształcenia ustala się  maksymalną kwotę dofinansowania opłaty za kształcenie pobieranej przez szkołę wyższą, zakład kształcenia nauczycieli lub inną instytucję uprawnioną do prowadzenia kształcenia nauczycieli w wysokości do 70% kwoty opłaty poniesionej na kształcenie (czesne), lecz nie więcej niż 2.000 z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§ 5. </w:t>
      </w:r>
      <w:r>
        <w:rPr>
          <w:rFonts w:cs="Times New Roman" w:ascii="Times New Roman" w:hAnsi="Times New Roman"/>
          <w:sz w:val="24"/>
          <w:szCs w:val="24"/>
        </w:rPr>
        <w:t>W przypadku niewykorzystania środków przeznaczonych na jedną z w/w form można pozostałe środki przeznaczyć na inną formę przewidzianą w planie doskonalenia zawodowego nauczyci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 6.</w:t>
      </w:r>
      <w:r>
        <w:rPr>
          <w:rFonts w:cs="Times New Roman" w:ascii="Times New Roman" w:hAnsi="Times New Roman"/>
          <w:sz w:val="24"/>
          <w:szCs w:val="24"/>
        </w:rPr>
        <w:t>1. Nauczyciele wnioski o dofinansowanie opłat za kształcenie w szkole wyższej lub zakładzie kształcenia po skończeniu kształcenia w szkole wyższej lub zakładzie kształcenia, składają do Wójta Gminy za pośrednictwem właściwych dyrektorów szkół w terminie do 31 października 2018 r.  Wzór wniosku stanowi załącznik Nr 2 do uchwał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Dyrektorzy wnioski o dofinansowanie opłat za kształcenie w szkole wyższej lub zakładzie kształcenia po skończeniu kształcenia w szkole wyższej lub zakładzie kształcenia składają do Wójta Gminy w terminie do 31 października 2018 r. Wzór wniosku stanowi załącznik Nr 3 do uchwał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 Do wniosku, o którym mowa w ust. 1 i ust. 2 należy dołączyć oryginał lub poświadczoną za zgodność z oryginałem kopię dokumentu, na podstawie którego można jednoznacznie stwierdzić ukończenie danego etapu kształcenia w roku akademickim 2017/2018 oraz dowód opłaty poniesionej na daną formę doskonalenia zawo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Decyzję o przyznaniu dofinansowania podejmuje Wójt Gmi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Chełmża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§ 8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y prowadzące szkoły wyodrębniają w budżecie środki finansowe z przeznaczeniem na dofinansowanie dokształcania i doskonalenia zawodowego nauczycieli. 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0a ust. 1 ustawy z 26 stycznia 1982 r. Karta Nauczyciela w budżetach organów prowadzących szkoły wyodrębnia się środki na dofinansowanie doskonalenia zawodowego nauczycieli w wysokości 1% planowanych rocznych środków przeznaczonych na wynagrodzenia osobowe nauczycieli.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budżetowej Gminy Chełmża na 2018 r. środki na powyższe cele wyodrębnione zostały w rozdziale 80146 – dokształcanie i doskonalenie nauczycieli – dla nauczycieli szkół podstawowych. Łączna kwota środków wynosi 55.699,00 zł. Na podstawie wniosków o dofinansowanie doskonalenia zawodowego nauczycieli  złożonych przez dyrektorów wyodrębnione środki zostaną przeznaczone na dofinansowanie w części lub w całości: opłat za kształcenie pobieranych przez szkoły wyższe, opłat za kursy kwalifikacyjne i doskonalące, w tym rad pedagogicznych oraz kosztów delegacji z tym związanych.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prowadzący jest zobowiązany do opracowania na każdy rok budżetowy planu dofinansowania doskonalenia zawodowego z określeniem maksymalnej kwoty dofinansowania oraz form i specjalności kształcenia w oparciu o plany sporządzone przez dyrektorów szkół.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roponowanej uchwały została przedstawiona do zaopiniowania związkom zawodowym zrzeszającym nauczycieli: Związkowi Nauczycielstwa Polskiego Zarząd Oddziału Miasta i Gminy Chełmża, Wolnemu Związkowi Zawodowemu Solidarność-Oświata w Toruniu i Komisji Międzyzakładowej Pracowników Oświaty i Wychowania NSZZ „Solidarność” w Toruni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62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6:00Z</dcterms:created>
  <dc:creator>Hanna Jesionowska</dc:creator>
  <dc:description/>
  <cp:keywords/>
  <dc:language>en-US</dc:language>
  <cp:lastModifiedBy>Małgorzata Małek</cp:lastModifiedBy>
  <cp:lastPrinted>2018-08-24T12:44:00Z</cp:lastPrinted>
  <dcterms:modified xsi:type="dcterms:W3CDTF">2018-08-24T10:44:00Z</dcterms:modified>
  <cp:revision>8</cp:revision>
  <dc:subject/>
  <dc:title>UCHWAŁA Nr …………</dc:title>
</cp:coreProperties>
</file>