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1do uchwały Nr XLVIII/391/18</w:t>
      </w:r>
    </w:p>
    <w:p>
      <w:pPr>
        <w:pStyle w:val="Normal"/>
        <w:ind w:left="113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ady Gminy Chełmża </w:t>
      </w:r>
    </w:p>
    <w:p>
      <w:pPr>
        <w:pStyle w:val="Normal"/>
        <w:ind w:left="10620" w:firstLine="708"/>
        <w:rPr/>
      </w:pPr>
      <w:r>
        <w:rPr>
          <w:rFonts w:cs="Times New Roman" w:ascii="Times New Roman" w:hAnsi="Times New Roman"/>
          <w:sz w:val="24"/>
          <w:szCs w:val="24"/>
        </w:rPr>
        <w:t>z dnia 23 sierpnia 2018 r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lan dofinansowania form doskonalenia zawodowego nauczycieli zatrudnionych w szkołach prowadzonych przez Gminę Chełmż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2018 r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3757"/>
        <w:gridCol w:w="2126"/>
        <w:gridCol w:w="2715"/>
        <w:gridCol w:w="1736"/>
        <w:gridCol w:w="1412"/>
        <w:gridCol w:w="1650"/>
      </w:tblGrid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.p.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szkoł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płaty za kształcenie w szkołach wyższyc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 zakładach kształcenia nauczycieli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Warsztaty metodyczne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 przedmiotowe, szkolenia, seminaria, kursy doskonalące, konferencje szkoleniowe dla nauczycieli, w tym kadry kierowniczej, szkolenia rady pedagogicznej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zygotowanie materiałów szkoleniowyc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 informacyjnych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oszty przejazdów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azem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koła Podstawow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Grzywn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00,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06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06,0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koła Podstawow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. ks. Leona Poepla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Kończewica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00,00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00,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00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0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800,0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koła Podstawow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. Mikołaja Kopernik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Sławkow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00,00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00,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8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648,0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koła Podstawow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. Władysława Broniewskiego w Zelgn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00,00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545,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00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0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845,0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Razem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500,00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.645,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154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40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.699,00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09:50:00Z</dcterms:created>
  <dc:creator>Hanna Jesionowska</dc:creator>
  <dc:description/>
  <cp:keywords/>
  <dc:language>en-US</dc:language>
  <cp:lastModifiedBy>Małgorzata Małek</cp:lastModifiedBy>
  <cp:lastPrinted>2017-03-09T08:15:00Z</cp:lastPrinted>
  <dcterms:modified xsi:type="dcterms:W3CDTF">2018-08-24T09:41:00Z</dcterms:modified>
  <cp:revision>5</cp:revision>
  <dc:subject/>
  <dc:title>UCHWAŁA Nr …………</dc:title>
</cp:coreProperties>
</file>