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2 do uchwał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Nr XLVIII/391/18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Chełmża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sierpnia 2018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ofinansowanie opłaty za kształcenie  w szkole wyższej lub zakładzie kształc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 skończeniu kształcenia w szkole wyższej lub zakładzie kształcenia za semestr/ rok ……………… roku akademi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studiującego nauczycie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nazwa szkoły, adres i wymiar eta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poziom wykształceni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i tytuł  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kierunku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lnia/ szkoła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e przedmioty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jętych lub kontynuowanych studiach/ formie dokształcania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czelnia/ adres ……….……………………………………………………………..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ydział …………………….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nazwa kierunku 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typ studiów……………………..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lość semestrów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, którego dotyczy dopłata ………………… koszt semestru ……………….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zajęć ……………………………………………………….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wyżej przedstawionych danych potwierdzam własnoręcznym podpisem, świadomy/a odpowiedzialności regulaminowej  i karnej (art. 233 § 1 kk).</w:t>
      </w:r>
    </w:p>
    <w:p>
      <w:pPr>
        <w:pStyle w:val="Normal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.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czytelny podpis nauczyciela)</w:t>
        <w:tab/>
      </w: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DYREKTORA SZKOŁY W SPRAWIE PRZYZNANIA DOFINANSOWANIA OPŁATY ZA KSZTAŁCENIE W SZKOLE WYŻSZEJ/ ZAKŁADZIE KSZTAŁCENIA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 opinii podać potrzeby szkoły w zakresie studiowanego przez nauczyciela rodzaju i kierunku studiów, możliwość zatrudnienia zgodnie z wyuczonym kierunkiem, zgodność z wieloletnim planem doskonalenia zawodowego nauczyciel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 dyrektor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wierdzam zgodność informacji zawartych we wnio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..</w:t>
        <w:tab/>
        <w:tab/>
        <w:t>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(pieczątka szkoły)</w:t>
        <w:tab/>
        <w:tab/>
        <w:t xml:space="preserve">      (podpis dyrektor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3 do uchwał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r XLVIII/391/18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Chełmża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z dnia 23 sierpnia 2018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opłaty za kształcenie  w szkole wyższej lub zakładzie kształc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 skończeniu kształcenia w szkole wyższej lub zakładzie kształcenia za semestr/ rok ……………… roku akademic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studiującego dyrektora szkoł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nazwa szkoły, adr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poziom wykształceni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i tytuł  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kierunku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lnia/ szkoła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e przedmioty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jętych lub kontynuowanych studiach/ formie dokształcania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czelnia/ adres ……….……………………………………………………………..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ydział …………………….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nazwa kierunku 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typ studiów……………………..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lość semestrów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, którego dotyczy dopłata ………………… koszt semestru ……………….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zajęć 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wyżej przedstawionych danych potwierdzam własnoręcznym podpisem, świadomy/a odpowiedzialności regulaminowej  i karnej (art. 233 § 1 kk).</w:t>
      </w:r>
    </w:p>
    <w:p>
      <w:pPr>
        <w:pStyle w:val="Normal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.………</w:t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czytelny podpis nauczyciela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6:00Z</dcterms:created>
  <dc:creator>Hanna Jesionowska</dc:creator>
  <dc:description/>
  <cp:keywords/>
  <dc:language>en-US</dc:language>
  <cp:lastModifiedBy>Małgorzata Małek</cp:lastModifiedBy>
  <cp:lastPrinted>2018-08-02T11:59:00Z</cp:lastPrinted>
  <dcterms:modified xsi:type="dcterms:W3CDTF">2018-08-24T09:41:00Z</dcterms:modified>
  <cp:revision>6</cp:revision>
  <dc:subject/>
  <dc:title>UCHWAŁA Nr …………</dc:title>
</cp:coreProperties>
</file>