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VI/238/04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sierp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budżetu Gminy Chełmża na 2004r</w:t>
      </w:r>
      <w:r>
        <w:rPr/>
        <w:t>.</w:t>
      </w:r>
    </w:p>
    <w:p>
      <w:pPr>
        <w:pStyle w:val="Normal"/>
        <w:spacing w:before="240" w:after="0"/>
        <w:ind w:firstLine="432"/>
        <w:jc w:val="both"/>
        <w:rPr/>
      </w:pPr>
      <w:r>
        <w:rPr/>
        <w:tab/>
        <w:t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), art.109 i 133 ust. 1 i 1a ustawy z dnia 26 listopada 1998 r. o finansach publicznych (Dz. U. z 2003 r. Nr 15, poz. 148,  Nr 45, poz. 391, Nr 65, poz. 594, Nr 96, poz. 874, Nr 166, poz. 1611 i Nr 189, poz. 1851 oraz z  2004 r. Nr 19 , poz. 177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budżecie Gminy Chełmża na 2004 rok uchwalonym uchwałą               Nr XX/186/04 Rady Gminy Chełmża z dnia 20 lutego 2004r. wprowadza się   następujące zmiany 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) w § 2 dochody w wysokości 15.380.317 zł zmienia się zgodnie z Załącznikiem Nr 1 do niniejszej uchwały w tym 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- dotacje celowe otrzymane z budżetu państwa na realizację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                        </w:t>
        <w:tab/>
        <w:t xml:space="preserve">          1.150.29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</w:t>
      </w:r>
    </w:p>
    <w:p>
      <w:pPr>
        <w:pStyle w:val="Normal"/>
        <w:jc w:val="both"/>
        <w:rPr/>
      </w:pPr>
      <w:r>
        <w:rPr/>
        <w:t xml:space="preserve">  </w:t>
      </w:r>
      <w:r>
        <w:rPr/>
        <w:t>(§ 631, 2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celowe otrzymane z budżetu państwa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nia bieżące realizowane przez gminę na podstaw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rozumień z organami administracji rządowej                           </w:t>
        <w:tab/>
        <w:t xml:space="preserve">                 2.0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 (§ 20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ubwencja ogólna </w:t>
        <w:tab/>
        <w:tab/>
        <w:tab/>
        <w:tab/>
        <w:tab/>
        <w:tab/>
        <w:tab/>
        <w:t xml:space="preserve">          7.408.163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 :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016.654 zł</w:t>
      </w:r>
    </w:p>
    <w:p>
      <w:pPr>
        <w:pStyle w:val="Normal"/>
        <w:rPr/>
      </w:pPr>
      <w:r>
        <w:rPr/>
        <w:t>b}część wyrównawcza                                                                                2.163.025 zł</w:t>
      </w:r>
    </w:p>
    <w:p>
      <w:pPr>
        <w:pStyle w:val="Normal"/>
        <w:rPr/>
      </w:pPr>
      <w:r>
        <w:rPr/>
        <w:t xml:space="preserve">c) część rekompensująca </w:t>
        <w:tab/>
        <w:tab/>
        <w:tab/>
        <w:tab/>
        <w:tab/>
        <w:tab/>
        <w:tab/>
        <w:t xml:space="preserve">  228.484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w § 3 wydatki w wysokości 16.136.317 zł zmienia się zgodnie z Załącznikiem Nr 2 do niniejszej uchwały w tym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 wynagrodzenia </w:t>
        <w:tab/>
        <w:t>(§ 4010, 4040)</w:t>
        <w:tab/>
        <w:t xml:space="preserve">          </w:t>
        <w:tab/>
        <w:tab/>
        <w:tab/>
        <w:t xml:space="preserve">          4.905.9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 pochodne od wynagrodzeń ( § 4110, 4120)         </w:t>
        <w:tab/>
        <w:tab/>
        <w:t xml:space="preserve">                      1.136.34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otacje z budżetu </w:t>
        <w:tab/>
        <w:t xml:space="preserve"> </w:t>
        <w:tab/>
        <w:tab/>
        <w:t xml:space="preserve">                       </w:t>
        <w:tab/>
        <w:tab/>
        <w:tab/>
        <w:t xml:space="preserve">  316.570 zł  </w:t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wydatki bieżące </w:t>
        <w:tab/>
        <w:tab/>
        <w:tab/>
        <w:tab/>
        <w:tab/>
        <w:tab/>
        <w:t xml:space="preserve">                      4.916.892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majątkowe (§ 6050, 6060, 6051 ,6052)                                   4.610.535 zł 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ługa długu publicznego </w:t>
        <w:tab/>
        <w:tab/>
        <w:tab/>
        <w:tab/>
        <w:tab/>
        <w:t xml:space="preserve">             2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6 limit wydatków w wysokości 4.970.085 zł zastępuje się kwotą 4.970.185 z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) w § 7 wydatki związane z wieloletnim planem inwestycyjnym w kwocie 24.056.500 zł dzieli się w sposób następujący: </w:t>
      </w:r>
    </w:p>
    <w:p>
      <w:pPr>
        <w:pStyle w:val="Normal"/>
        <w:jc w:val="both"/>
        <w:rPr/>
      </w:pPr>
      <w:r>
        <w:rPr/>
        <w:t xml:space="preserve">- w roku budżetowym 2004 –  4.597.800 zł </w:t>
      </w:r>
    </w:p>
    <w:p>
      <w:pPr>
        <w:pStyle w:val="Normal"/>
        <w:jc w:val="both"/>
        <w:rPr/>
      </w:pPr>
      <w:r>
        <w:rPr/>
        <w:t xml:space="preserve">- w następnych latach – </w:t>
        <w:tab/>
        <w:t xml:space="preserve">19.458.700 zł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§ 2</w:t>
      </w:r>
      <w:r>
        <w:rPr/>
        <w:t xml:space="preserve">. Załączniki Nr 6, 7, do budżetu Gminy na 2004r. otrzymują nowe brzmienie i stanowią załączniki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zasadnienie do Uchwały Nr XXVI/238/04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sierp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miana budżetu dotyczy Projektu Nr 2 „Modernizacja infrastruktury wodociągowej w celu poprawy jakości wody w Gminie Chełmża”.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Wg nowej interpretacji Ministerstwa Gospodarki Pracy dotyczącej zaliczania do kosztów niekwalifikowanych wybudowanie przyłączy wodnych zachodzi konieczność przeliczenia kosztów kwalifikowanych i niekwalifikowanych. </w:t>
      </w:r>
    </w:p>
    <w:p>
      <w:pPr>
        <w:pStyle w:val="Normal"/>
        <w:jc w:val="both"/>
        <w:rPr/>
      </w:pPr>
      <w:r>
        <w:rPr/>
        <w:t xml:space="preserve">Powyższe ma wpływ na zwiększenie udziału środków własnych o 88.300 zł i zmniejszenie udziału środków z EFRR. </w:t>
      </w:r>
    </w:p>
    <w:p>
      <w:pPr>
        <w:pStyle w:val="Normal"/>
        <w:jc w:val="both"/>
        <w:rPr/>
      </w:pPr>
      <w:r>
        <w:rPr/>
        <w:t xml:space="preserve">Udział środków własnych został uzupełniony poprzez zwiększenie planu podatku od nieruchomości.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26:00Z</dcterms:created>
  <dc:creator>Kasa</dc:creator>
  <dc:description/>
  <dc:language>en-US</dc:language>
  <cp:lastModifiedBy>Kasa</cp:lastModifiedBy>
  <cp:lastPrinted>2004-07-30T15:06:00Z</cp:lastPrinted>
  <dcterms:modified xsi:type="dcterms:W3CDTF">2004-07-30T13:06:00Z</dcterms:modified>
  <cp:revision>6</cp:revision>
  <dc:subject/>
  <dc:title>Uchwała Nr XXV/237/04</dc:title>
</cp:coreProperties>
</file>