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 Nr XLV/362/0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 GMINY  CHEŁMŻA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z dnia 28 listopada 2005 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zmieniająca ustalenia uchwały w sprawie wysokości stawek podatku od posiadania psów i wprowadzenia innych zwolnień przedmiot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Na podstawie art. 14 ustawy z dnia 12 stycznia 1991r. o podatkach i opłatach lokalnych / Dz. U. z 2002r. Nr 9, poz. 84 i Nr 200, poz. 1683, z 2003r. Nr 96, poz. 874, Nr 110, poz. 1039, Nr 188, poz. 1840, Nr 200, poz. 1953 i Nr 203, poz. 1966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2004r. Nr 92, poz. 880 i 884, Nr 96, poz. 959,  Nr 123, poz. 1291i Nr 281, poz.2782 oraz z 2005r. Nr 130, poz. 1087, Nr 143, poz. 1199, Nr 164, poz. 1365,  Nr 167, poz. 1399 i Nr 169, poz. 1419/ uchwala się , co następuje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bCs/>
          <w:sz w:val="24"/>
        </w:rPr>
        <w:t>W uchwale Nr XXX/265/04 Rady Gminy Chełmża z dnia 29 listopada 2004r. w sprawie ustalenia wysokości w stawkach podatku od posiadania psów i wprowadzenia innych zwolnień przedmiotowych ( Dz. Urz. Woj. Kuj. - Pom. Nr 128, poz. 2362) w § 3 skreśla się słowa „2005 roku”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podlega ogłoszeniu w Dzienniku Urzędowym Województwa Kujawsko – Pomorskiego i wchodzi w życie z dniem 1 stycznia 2006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 projektu uchwały w sprawie stawek podatku od posiadania psów i wprowadzenia innych zwolnień przedmiotowych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stawa o podatkach i opłatach lokalnych stanowi, że do kompetencji Rady Gminy należy: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stalenie wysokości stawki podatku od posiadania psa, która nie może jednak przekroczyć maksymalnej kwoty określanej przez Ministra Finansów, która w roku 2005 wyniesie 51,91 zł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kreślenie zasady ustalania i poboru oraz terminów płatności podatku. </w:t>
      </w:r>
    </w:p>
    <w:p>
      <w:pPr>
        <w:pStyle w:val="TextBody"/>
        <w:jc w:val="both"/>
        <w:rPr/>
      </w:pPr>
      <w:r>
        <w:rPr>
          <w:sz w:val="24"/>
        </w:rPr>
        <w:t xml:space="preserve">Projekt uchwały przewiduje wzrost w podatku od posiadania psów w stosunku do roku poprzedniego </w:t>
      </w:r>
      <w:r>
        <w:rPr>
          <w:b/>
          <w:sz w:val="24"/>
        </w:rPr>
        <w:t>o 3%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ształtowanie się stawek maksymalnych i obowiązujących przedstawia poniższa tabela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3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260"/>
        <w:gridCol w:w="1270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.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wka maksymalna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,30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1,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wka obowiązująca /proponowana na terenie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trzymuje się dotychczasowy zapis, stanowiący że podatek jest płatny jednorazowo do 31 maja 2005 roku oraz nie później niż w ciągu 2 tygodni od dnia wejścia w posiadanie psa w pełnej wysokości. </w:t>
      </w:r>
    </w:p>
    <w:p>
      <w:pPr>
        <w:pStyle w:val="TextBody"/>
        <w:jc w:val="both"/>
        <w:rPr/>
      </w:pPr>
      <w:r>
        <w:rPr>
          <w:sz w:val="24"/>
        </w:rPr>
        <w:t xml:space="preserve">Poza zwolnieniami określonymi w ustawie (psy stanowiące pomoc dla niepełnosprawnych, utrzymywane przez osoby w wieku powyżej 65 lat prowadzące samodzielne gospodarstwo domowe – 1 szt., utrzymywane w celu pilnowania gospodarstwa rolnego – 2 szt.) zakłada się </w:t>
      </w:r>
      <w:r>
        <w:rPr>
          <w:b/>
          <w:sz w:val="24"/>
        </w:rPr>
        <w:t xml:space="preserve">zwolnienie z tytułu posiadania jednego psa w gospodarstwie domowym. Zwolnienie nie przysługuje jeżeli posiadacz psa zamieszkuje w siedlisku gospodarstwa rolnego.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27:00Z</dcterms:created>
  <dc:creator>MASTER</dc:creator>
  <dc:description/>
  <dc:language>en-US</dc:language>
  <cp:lastModifiedBy>MASTER</cp:lastModifiedBy>
  <cp:lastPrinted>2005-11-13T00:28:00Z</cp:lastPrinted>
  <dcterms:modified xsi:type="dcterms:W3CDTF">2005-11-12T23:54:00Z</dcterms:modified>
  <cp:revision>3</cp:revision>
  <dc:subject/>
  <dc:title>Uchwała nr XXX/265/04 </dc:title>
</cp:coreProperties>
</file>