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UCHWAŁA NR XLVIII/385/06</w:t>
      </w:r>
    </w:p>
    <w:p>
      <w:pPr>
        <w:pStyle w:val="Heading1"/>
        <w:rPr>
          <w:szCs w:val="24"/>
        </w:rPr>
      </w:pPr>
      <w:r>
        <w:rPr>
          <w:szCs w:val="24"/>
        </w:rPr>
        <w:t>RADY GMINY CHEŁMŻ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3 lutego 2006 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Programu Współpracy Gminy Chełmża z organizacjami pozarządowymi w  2006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podstawie: art. 5 ust. 3 ustawy z dnia 24 kwietnia 2003 r. o działalności pożytku publicznego i o wolontariacie (Dz. U. Nr 96, poz. 873, z 2004 r. Nr 64, poz. 593, Nr 116, poz. 1203, Nr 210, poz. 2135 oraz z 2005 r. Nr 155, poz. 1298, Nr 169, poz. 1420, Nr 175, poz. 1462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Program współpracy w 2006 r. Gminy Chełmża                          z organizacjami pozarządowymi, osobami prawnymi i jednostkami organizacyjnymi  działającymi na podstawie przepisów o stosunku Państwa              do Kościoła Katolickiego w Rzeczypospolitej Polskiej, o stosunku Państwa do innych Kościołów i związków wyznaniowych oraz o gwarancjach wolności sumienia i wyznania oraz stowarzyszeniami jednostek samorządu terytorialnego jeżeli ich cele statutowe obejmują prowadzenie działalności pożytku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gram stanowi załącznik do uchwał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Chełmż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z mocą obowiązującą                od  dnia 1 stycznia 2006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b w:val="false"/>
          <w:sz w:val="20"/>
        </w:rPr>
        <w:t xml:space="preserve">                                                                                 </w:t>
      </w:r>
      <w:r>
        <w:rPr>
          <w:b w:val="false"/>
          <w:sz w:val="20"/>
        </w:rPr>
        <w:t>Załącznik do uchwały nr XLVIII/385/06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>Rady Gminy Chełmż z dnia 3 lutego 2006 r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jc w:val="both"/>
        <w:rPr/>
      </w:pPr>
      <w:r>
        <w:rPr/>
        <w:t>Program współpracy w 2006 r. Gminy Chełmża z organizacjami pozarządowymi, osobami prawnymi i jednostkami organizacyjnymi  działającymi na podstawie przepisów o stosunku Państwa do Kościoła Katolickiego w Rzeczypospolitej Polskiej, o stosunku Państwa do innych Kościołów i związków wyznaniowych oraz o gwarancjach wolności sumienia       i wyznania oraz stowarzyszeniami jednostek samorządu terytorialnego jeżeli ich cele statutowe obejmują prowadzenie działalności pożytku publicznego.</w:t>
      </w:r>
    </w:p>
    <w:p>
      <w:pPr>
        <w:pStyle w:val="Heading2"/>
        <w:spacing w:lineRule="auto" w:line="36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36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Rozdział 1</w:t>
      </w:r>
    </w:p>
    <w:p>
      <w:pPr>
        <w:pStyle w:val="Heading2"/>
        <w:spacing w:lineRule="auto" w:line="360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Ilekroć w niniejszej Uchwale jest mowa 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ie – należy przez to rozumieć ustawę z dnia 24 kwietnia 2003 roku                     o działalności pożytku publicznego i o wolontariacie (Dz. U. Nr 96, poz. 873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ogramie – należy przez to rozumieć Program Współpracy Gminy Chełmża               z organizacjami pozarządowymi w 2006 roku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ch pozarządowych – należy przez to rozumieć organizacje, osoby prawne i jednostki organizacyjne, o których mowa w art 3 ust. 2 i 3 ustawy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1.  Nadrzędnym celem Programu jest zapewnienie efektywnego wykonywania zadań własnych Gminy wynikających z przepisów prawa, poprzez włączenie organizacji pozarządowych w realizację tych zadań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dział organizacji pozarządowych w wykonywaniu zadań własnych Gminy zapewnia się poprzez zlecenie realizacji zadań tym organizacjom.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Rozdział 2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sady współpra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spółpraca z organizacjami pozarządowymi realizowana jest w oparciu             o zasadę pomocniczości, jawności, efektywności, uczciwej konkurencji, partnerstwa                                i suwerenności stron, a wzajemne oddziaływania regulują przepisy praw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lecanie realizacji zadań publicznych organizacjom pozarządowym odbywa się po przeprowadzeniu otwartego konkursu ofert, ogłaszanego i przeprowadzonego w oparciu o przepisy ustawy chyba, że przepisy odrębne przewidują inny tryb zlecania zadań. Jeżeli dane zadanie można zrealizować efektywniej, powierzenie może nastąpić w innym trybie, w szczególności w trybie określonym w przepisach o zamówieniach publicznych, przy porównywalności metod kalkulacji, kosztów oraz porównywalności opodatkowania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Realizatorami współpracy ze strony Gminy są w szczególnoś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Chełmża i jej komisje w zakresie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 nawiązywania  współpracy z organizacjami pozarządowymi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 utrzymywania kontaktów pomiędzy poszczególnymi komisjami stałymi,                a organizacjami pozarządowymi realizującymi zadania w obszarach będących jednocześnie obszarami działań komisj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Chełmża w zakresie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i zadań wynikających z Programu poprzez ogłaszanie otwartych konkursów ofert w celu powierzenia lub wsparcia realizacji zadania i przekazania odpowiednich na ten cel środków w ramach budżetu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ntroli i oceny stanu realizacji zleconego zadania pod względem efektywności i jakości przy pomocy zastępcy, sekretarza Gminy, skarbnika Gminy, kierowników gminnych jednostek organizacyjnych, kierowników referatów Urzędu Gminy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nowisko ds. współpracy z organizacjami pozarządowymi w zakres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ywania bezpośrednich, stałych kontaktów pomiędzy organami Gminy, a organizacjami pozarządowymi w celu ułatwienia bieżącego przepływu informacj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ordynacji współpracy służb Urzędu Gminy z organizacjami pozarządowym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ublikowania informacji o działaniach organizacji pozarządowych na terenie Gminy Chełmża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 Realizatorami współpracy ze strony organizacji pozarządowych są zgłoszone w rejestrach ich organy statutowe. </w:t>
      </w:r>
    </w:p>
    <w:p>
      <w:pPr>
        <w:pStyle w:val="Heading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Rozdział 3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Formy współpra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Współdziałanie Gminy  z organizacjami pozarządowymi obejmuje współpracę o charakterze finansowym i pozafinansowym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1. Współpraca finansowa polega na zlecaniu realizacji zadań Gminy organizacjom pozarządowym poprzez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ierzenie wykonania zadania publicznego wraz z udzieleniem dotacji na jego realizację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parcie wykonania zadania publicznego wraz z udzieleniem dotacji na częściowe dofinansowanie jego realizac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cje, o których mowa w ust. 1 nie mogą być wykorzystane n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monty budynków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dania i zakupy inwestycyjne,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upy gruntów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krycie kosztów utrzymania biura organizacji pozarządowych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ziałalność polityczną i religijną.</w:t>
      </w:r>
    </w:p>
    <w:p>
      <w:pPr>
        <w:pStyle w:val="Normal"/>
        <w:spacing w:lineRule="auto" w:line="360"/>
        <w:ind w:left="7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b/>
          <w:sz w:val="24"/>
          <w:szCs w:val="24"/>
        </w:rPr>
        <w:t>§ 9.</w:t>
      </w:r>
      <w:r>
        <w:rPr>
          <w:sz w:val="24"/>
          <w:szCs w:val="24"/>
        </w:rPr>
        <w:t xml:space="preserve"> Współpraca pozafinansowa polega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zajemnym informowaniu się o planowanych kierunkach działalności poprze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możliwienie prezentacji  działań i osiągnięć organizacji pozarządowych na stronie internetowej Gmin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poznanie organizacji pozarządowych z obszarami działań, w które mogą się włączyć jako realizatorzy zlecanych przez Gminy  zadań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ieżące informowanie o sesjach Rady Gminy i posiedzeniach komisji, podczas których omawiane będą zagadnienia związane z działalnością statutową organizacji pozarządowych w zakresie realizowania zadań publiczn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owanie spotkań informacyjnych przedstawicieli samorządu                          z przedstawicielami organizacji pozarząd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onsultowaniu aktów prawnych w dziedzinach dotyczących statutowej działalności organizacji pozarządowych po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przedstawicieli organizacji pozarządowych w zespole opracowującym projekt rocznego Programu Współpracy na kolejny ro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ział przedstawicieli organizacji pozarządowych w posiedzeniach zespołu opracowującego założenia strategii rozwoju gmi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dostępnianie organizacjom pozarządowym projektów uchwał z dziedzin związanych z ich statutową działalnością;</w:t>
      </w:r>
    </w:p>
    <w:p>
      <w:pPr>
        <w:pStyle w:val="TextBody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) innych  formach współpracy  realizowanych poprzez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udostępnianie organizacjom pozarządowym lokali na spotkania  związane             z realizacją Programu 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omoc w organizowaniu szkoleń, mających na celu zwiększenie sprawności działań  organizacji pozarządowych 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promocyjnej i informacyjnej dotyczącej wspólnych przedsięwzięć Gminy i organizacji  pozarządow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umożliwienie organizacjom pozarządowym publikowania istotnych wiadomości i komunikatów w  miesięczniku „Kurenda” oraz stronach internetowych,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)   promowanie przez samorząd działalności organizacji pozarządowych i pomocy w tworzeniu jej dobrego wizerunk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y współpra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Współpraca z Organizacjami Pozarządowymi w 2006 roku może dotyczyć zadań własnych gminy z zakres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y społeczn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hrony i promocji zdrow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niu rzecz osób niepełnospraw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i zatrudnienia i aktywizacji zawodowej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ci  wspomagającej rozwój wspólnot i społeczności lokal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ki , edukacji, oświaty i wychowani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ajoznawstwa oraz wypoczynku dzieci i młodzież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ltury , sztuki, ochrony dóbr kultury i tradycj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szechniania kultury fizycznej i spor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ologii i ochrony  zwierząt oraz ochrony  dziedzictwa przyrodni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ządku i bezpieczeństwa publicznego oraz przeciwdziałania patologiom społeczny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ocy ofiarom katastrof, klęsk żywioł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ń na rzecz integracji europejskiej oraz rozwijania kontaktów i współpracy miedzy społeczeństwa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i i organizacji wolontaria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dział  5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11</w:t>
      </w:r>
      <w:r>
        <w:rPr>
          <w:sz w:val="24"/>
          <w:szCs w:val="24"/>
        </w:rPr>
        <w:t>. Wysokość środków finansowych przeznaczonych na realizację zadań publicznych określa budżet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12.</w:t>
      </w:r>
      <w:r>
        <w:rPr>
          <w:sz w:val="24"/>
          <w:szCs w:val="24"/>
        </w:rPr>
        <w:t xml:space="preserve"> Organizacja pozarządowa w okresie otrzymywania dotacji jest zobowiązana do zamieszczenia w swoich materiałach informacyjnych zapisu o finansowaniu lub dofinansowaniu zadania przez Gminę Chełmż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74" w:gutter="0" w:header="0" w:top="1418" w:footer="0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center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Ewa Pudo</dc:creator>
  <dc:description/>
  <dc:language>en-US</dc:language>
  <cp:lastModifiedBy>MASTER</cp:lastModifiedBy>
  <cp:lastPrinted>2006-01-27T09:12:00Z</cp:lastPrinted>
  <dcterms:modified xsi:type="dcterms:W3CDTF">2005-12-02T01:58:00Z</dcterms:modified>
  <cp:revision>4</cp:revision>
  <dc:subject/>
  <dc:title>UCHWAŁA NR XXXIV/286/05</dc:title>
</cp:coreProperties>
</file>