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</w:t>
      </w:r>
      <w:r>
        <w:rPr>
          <w:b/>
          <w:color w:val="000000"/>
        </w:rPr>
        <w:t xml:space="preserve">UCHWAŁA  NR  LIII / 421 / 06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RADY   GMINY   CHEŁMŻ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z dnia  17 lipca 2006 r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  sprawie  przejęcia  prawa  użytkowania  wieczystego  nieruchomości  gruntowej we wsi  Kończewice z przeznaczeniem na cele  infrastrukturalne  Gminy  Chełmża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Na  podstawie  art.18  ust.2  pkt  9 lit. a  ustawy   z  dnia  8 marca 1990  roku   o  samorządzie  gminnym  ( Dz.U. z 2001r. Nr 142, poz.1591, z 2002r. Nr 23, poz. 220,  Nr 62, poz. 558, Nr 113,  poz.984, Nr 153,  poz.1271 i Nr 214, poz.1806  z  2003r. Nr 80, poz.717 i Nr 162, poz.1568,  z 2004r. Nr 102, poz.1055 </w:t>
      </w:r>
    </w:p>
    <w:p>
      <w:pPr>
        <w:pStyle w:val="Normal"/>
        <w:jc w:val="both"/>
        <w:rPr/>
      </w:pPr>
      <w:r>
        <w:rPr>
          <w:color w:val="000000"/>
        </w:rPr>
        <w:t>i Nr116,  poz.1203, z 2005r. Nr 172, poz. 1441 oraz  z  2006r. Nr 17, poz.128), uchwala  się, co  następuje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 1.</w:t>
      </w:r>
      <w:r>
        <w:rPr>
          <w:color w:val="000000"/>
        </w:rPr>
        <w:t xml:space="preserve">  Przyjąć od Instytutu  Hodowli i Aklimatyzacji  Roślin  w  Radzikowie darowiznę prawa  użytkowania  wieczystego  nieruchomości  gruntowej, którą  stanowią  działki  oznaczone  numerami  geodezyjnymi  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42/4     o  powierzchni   1,7970  ha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42/10   o  powierzchni   0,0205  ha 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242/2     o  powierzchni   0,0300  ha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</w:t>
      </w:r>
      <w:r>
        <w:rPr>
          <w:color w:val="000000"/>
          <w:szCs w:val="24"/>
        </w:rPr>
        <w:t xml:space="preserve">łącznie  - </w:t>
      </w:r>
      <w:r>
        <w:rPr>
          <w:b/>
          <w:color w:val="000000"/>
          <w:szCs w:val="24"/>
        </w:rPr>
        <w:t>1,8475  ha</w:t>
      </w:r>
      <w:r>
        <w:rPr>
          <w:color w:val="000000"/>
          <w:szCs w:val="24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położone we wsi Kończewice z  przeznaczeniem  na cele infrastrukturalne Gminy  Chełmża .</w:t>
      </w:r>
      <w:r>
        <w:rPr>
          <w:color w:val="000000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color w:val="000000"/>
          <w:szCs w:val="24"/>
        </w:rPr>
        <w:t>Nieruchomości  zapisane  są  w  księdze  wieczystej  KW Nr  34960  prowadzonej</w:t>
      </w:r>
      <w:r>
        <w:rPr>
          <w:color w:val="000000"/>
        </w:rPr>
        <w:t xml:space="preserve"> przez  Sąd Rejonowy  w  Toruniu Wydział   Ksiąg  Wieczystych 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 xml:space="preserve">    Wykonanie  uchwały  powierza   Wójtowi  Gminy  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   Uchwała  wchodzi  w  życie  z  dniem  podjęcia 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U Z A S A D N I E N I E 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ła  przewiduje  przejęcie  prawa  użytkowania  wieczystego  nieruchomości  gruntowych we wsi  Kończewice z przeznaczeniem  na  cele  infrastrukturalne  Gminy  Chełmża 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Teren  objęty  uchwałą,  położony   w  Kończewicach   stanowiący  własność  Agencji  Nieruchomości  Rolnych  i  Skarbu  Państwa  w  użytkowaniu  wieczystym  Instytutu  Hodowli i Aklimatyzacji  Roślin  w  Radzikowie k/Warszawy   przeznaczony  zostanie  na  </w:t>
      </w:r>
      <w:r>
        <w:rPr>
          <w:color w:val="000000"/>
          <w:szCs w:val="24"/>
        </w:rPr>
        <w:t>utworzenie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Cs w:val="24"/>
        </w:rPr>
        <w:t xml:space="preserve">boiska  sportowego  wraz  z  drogą  dojazdową   oraz działką, na  której   znajduje  się   część  budynku  świetlicy  wiejskiej  wsi  Kończewic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ę na nieodpłatne przekazanie (darowiznę) Rada Naukowa Instytutu Hodowli  i  Aklimatyzacji  Roślin wyraziła uchwałą  nr 2/XIV/28  z dnia 20  grudnia 2005r., natomiast Ministerstwo Rolnictwa i Rozwoju Wsi  pismem  z dnia 6 lutego 2006r. znak  HORnw-064-IHAR-51/06  poinformowało,  że  nie   zgłasza   sprzeciwu  wobec  zamiaru  dokonania  czynności  prawnej  w  tym  zakres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31:00Z</dcterms:created>
  <dc:creator>NN</dc:creator>
  <dc:description/>
  <cp:keywords/>
  <dc:language>en-US</dc:language>
  <cp:lastModifiedBy>Malgorzata Sliwinska</cp:lastModifiedBy>
  <cp:lastPrinted>2005-07-11T12:11:00Z</cp:lastPrinted>
  <dcterms:modified xsi:type="dcterms:W3CDTF">2006-07-20T08:21:00Z</dcterms:modified>
  <cp:revision>5</cp:revision>
  <dc:subject/>
  <dc:title>                                  UCHWAŁA    Nr</dc:title>
</cp:coreProperties>
</file>