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8"/>
        </w:rPr>
        <w:t xml:space="preserve">                                                              </w:t>
      </w:r>
      <w:r>
        <w:rPr>
          <w:sz w:val="22"/>
        </w:rPr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b/>
        </w:rPr>
        <w:t xml:space="preserve">UCHWAŁA  NR LIII / 422 / 06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RADY   GMINY   CHEŁMŻA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/>
        <w:t xml:space="preserve">     </w:t>
      </w:r>
      <w:r>
        <w:rPr/>
        <w:t xml:space="preserve">z dnia 17 lipca 2006 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   sprawie   sprzedaży   nieruchomości   we   wsi  Pluskowęsy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Na  podstawie  art.18  ust.2  pkt  9 lit. a  ustawy   z  dnia  8 marca 1990  roku   o  samorządzie  gminnym  ( Dz.U. z 2001r. Nr 142, poz.1591, z 2002r. Nr 23, poz. 220,  Nr 62, poz. 558, Nr 113,  poz.984, Nr 153,  poz.1271 i  Nr 214, poz.1806  z  2003r. Nr 80, poz.717 i Nr 162, poz.1568,  z 2004r. Nr 102, poz.1055 </w:t>
      </w:r>
    </w:p>
    <w:p>
      <w:pPr>
        <w:pStyle w:val="Normal"/>
        <w:jc w:val="both"/>
        <w:rPr/>
      </w:pPr>
      <w:r>
        <w:rPr>
          <w:color w:val="000000"/>
        </w:rPr>
        <w:t>i Nr116,  poz.1203, z 2005r. Nr 172, poz. 1441 oraz  z  2006r. Nr 17, poz.128), art. 37  ust.2   pkt 6  ustawy   z   dnia  21 sierpnia   1997r.  o   gospodarce   nieruchomościami ( Dz.U. z  2004 r.  Nr 261,  poz.2603 i  Nr 281,  poz. 2782 oraz  z  2005r. Nr 130, poz.1087, Nr 169, poz.1420 i Nr 175, poz.1459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la  się, co  następuje :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§1.</w:t>
      </w:r>
      <w:r>
        <w:rPr>
          <w:color w:val="000000"/>
        </w:rPr>
        <w:t xml:space="preserve">  Sprzedać  Zuzannie Dejewskiej w  drodze bezprzetargowej   nie  zabudowaną   nieruchomość, stanowiącą mienie komunalne  Gminy  Chełmża  położoną we wsi  Pluskowęsy   oznaczoną   numerem   ewidencyjnym   działki   75 / 33  o  pow.  0,0600 ha, dla której  urządzona   jest  księga   wieczysta  KW   Nr  42435   prowadzona  przez  Sąd  Rejonowy  w  Toruniu   Wydział  Ksiąg  Wieczystych , jako  nieruchomość niezbędną   do  poprawienia     warunków   zagospodarowania    nieruchomości    przyległej -  działki nr  220  o pow. - 0,1700 ha   stanowiącej  własność  Zuzanny  Dejewskiej.  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W  rejestrze  gruntów  działka  stanowi  teren  zurbanizowany  nie  zabudowany   R III b 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>§ 2.</w:t>
      </w:r>
      <w:r>
        <w:rPr>
          <w:sz w:val="24"/>
        </w:rPr>
        <w:t xml:space="preserve">    Wykonanie  uchwały  powierza   Wójtowi  Gminy 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b/>
          <w:sz w:val="24"/>
        </w:rPr>
        <w:t>§ 3.</w:t>
      </w:r>
      <w:r>
        <w:rPr>
          <w:sz w:val="24"/>
        </w:rPr>
        <w:t xml:space="preserve">    Uchwała  wchodzi  w  życie  z  dniem  podjęcia  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</w:t>
      </w:r>
      <w:r>
        <w:rPr>
          <w:b/>
        </w:rPr>
        <w:t>U Z A S A D N I E N I E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jekt   uchwały    przewiduje   bezprzetargową     sprzedaż     nieruchomości   nie  zabudowanej  we  wsi  Pluskowęsy  oznaczonej   numerem   geodezyjnym  działki  </w:t>
      </w:r>
      <w:r>
        <w:rPr>
          <w:color w:val="000000"/>
        </w:rPr>
        <w:t xml:space="preserve">75 / 33  </w:t>
      </w:r>
      <w:r>
        <w:rPr/>
        <w:t xml:space="preserve">o pow. </w:t>
      </w:r>
      <w:r>
        <w:rPr>
          <w:color w:val="000000"/>
        </w:rPr>
        <w:t xml:space="preserve">0,0600 </w:t>
      </w:r>
      <w:r>
        <w:rPr/>
        <w:t xml:space="preserve">ha . </w:t>
      </w:r>
    </w:p>
    <w:p>
      <w:pPr>
        <w:pStyle w:val="Normal"/>
        <w:jc w:val="both"/>
        <w:rPr/>
      </w:pPr>
      <w:r>
        <w:rPr/>
        <w:t xml:space="preserve">Sprzedaż  przedmiotowej  nieruchomości  ma  nastąpić  na  rzecz  </w:t>
      </w:r>
      <w:r>
        <w:rPr>
          <w:color w:val="000000"/>
        </w:rPr>
        <w:t>Zuzanny  Dejewskiej</w:t>
      </w:r>
      <w:r>
        <w:rPr/>
        <w:t xml:space="preserve">  </w:t>
      </w:r>
      <w:r>
        <w:rPr>
          <w:color w:val="000000"/>
        </w:rPr>
        <w:t>zamieszkałej  Pluskowęsy  jako  niezbędną  do poprawienia  warunków   zagospodarowania     nieruchomości    przyległej , którą stanowi działka  stanowiąca  własność osoby  , która  zamierza  tę  nieruchomość  nabyć,  jeżeli  nie  może   być  zagospodarowana  jako  odrębna  nieruchomość .</w:t>
      </w:r>
    </w:p>
    <w:p>
      <w:pPr>
        <w:pStyle w:val="Normal"/>
        <w:jc w:val="both"/>
        <w:rPr/>
      </w:pPr>
      <w:r>
        <w:rPr/>
        <w:t xml:space="preserve">Sprzedaż   następuje  w  drodze  bezprzetargowej  za  cenę   nie  niższą  niż  jej  wartość  określona  przez  rzeczoznawcę  majątkowego .  Po  podjęciu  uchwały   zlecone  zostanie  wykonanie  operatu  szacunkowego  określającego  wartość  rynkową   gruntu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552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42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22:05:00Z</dcterms:created>
  <dc:creator>NN</dc:creator>
  <dc:description/>
  <cp:keywords/>
  <dc:language>en-US</dc:language>
  <cp:lastModifiedBy>Malgorzata Sliwinska</cp:lastModifiedBy>
  <cp:lastPrinted>2004-11-10T07:33:00Z</cp:lastPrinted>
  <dcterms:modified xsi:type="dcterms:W3CDTF">2006-07-20T08:35:00Z</dcterms:modified>
  <cp:revision>5</cp:revision>
  <dc:subject/>
  <dc:title>                                  UCHWAŁA    Nr</dc:title>
</cp:coreProperties>
</file>