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 xml:space="preserve">UCHWAŁA  NR LIII / 423 / 06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RADY   GMINY   CHEŁMŻ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</w:t>
      </w:r>
      <w:r>
        <w:rPr>
          <w:color w:val="000000"/>
        </w:rPr>
        <w:t xml:space="preserve">z dnia  17 lipca  2006r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   sprawie   przejęcia  nie  zabudowanej  nieruchomości   we   wsi  Grzywna  z  przeznaczeniem  na  cele  infrastrukturalne  Gminy  Chełmża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Na  podstawie  art.18  ust.2  pkt  9 lit. a  ustawy   z  dnia  8 marca 1990  roku   o  samorządzie  gminnym  ( Dz.U. z 2001r. Nr 142, poz.1591, z 2002r. Nr 23, poz. 220,  Nr 62, poz. 558, Nr 113,  poz.984, Nr 153,  poz.1271 i  Nr 214, poz.1806  z  2003r. Nr 80, poz.717 i Nr 162, poz.1568,  z 2004r. Nr 102, poz.1055 </w:t>
      </w:r>
    </w:p>
    <w:p>
      <w:pPr>
        <w:pStyle w:val="Normal"/>
        <w:jc w:val="both"/>
        <w:rPr/>
      </w:pPr>
      <w:r>
        <w:rPr>
          <w:color w:val="000000"/>
        </w:rPr>
        <w:t>i Nr116,  poz.1203, z 2005r. Nr 172, poz. 1441 oraz  z  2006r. Nr 17, poz.128),</w:t>
      </w:r>
      <w:r>
        <w:rPr>
          <w:b/>
          <w:color w:val="000000"/>
        </w:rPr>
        <w:t xml:space="preserve">  </w:t>
      </w:r>
      <w:r>
        <w:rPr>
          <w:color w:val="000000"/>
        </w:rPr>
        <w:t>art.24  ust.5  pkt 1  ustawy   z  dnia 10  października  1991  roku   o  gospodarowaniu  nieruchomościami  rolnymi  Skarbu  Państwa (Dz.U. z 2004r. Nr 208,  poz.2128  i  Nr 281, poz.2772 oraz  z 2005r. Nr132,  poz.1110 i Nr 163, poz.1362, Nr 167, poz. 1398, Nr 169, poz. 1420 i Nr 175, poz. 1459) uchwala  się, co 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§1.</w:t>
      </w:r>
      <w:r>
        <w:rPr>
          <w:color w:val="000000"/>
        </w:rPr>
        <w:t xml:space="preserve">  Przejąć   nieodpłatnie  od  Agencji   Nieruchomości   Rolnych   Oddział  Terenowy  w  Bydgoszczy  Sekcja  w  Toruniu  z/s  w  Łysomicach  do gminnego  zasobu  nieruchomości   działkę  oznaczoną  numerem  ewidencyjnym  285 / 3  o  pow. 0,0500 ha,  położoną we wsi Grzywna, stanowiącą mienie Skarbu Państwa, zapisaną  w  księdze  wieczystej  KW Grzywna  TIII k 38  prowadzonej przez Sąd Rejonowy w  Toruniu  Wydział  Ksiąg Wieczystych  z przeznaczeniem   na  realizację  celów  infrastrukturalnych  Gminy.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                                                                         </w:t>
      </w:r>
      <w:r>
        <w:rPr>
          <w:b/>
          <w:color w:val="000000"/>
        </w:rPr>
        <w:t xml:space="preserve">                                            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   Wykonanie  uchwały  powierza   Wójtowi  Gminy  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   Uchwała  wchodzi  w  życie  z  dniem  podjęcia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U Z A S A D N I E N I 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  przewiduje   przejęcie  nie  zabudowanej  nieruchomości  we  wsi  Grzywna  z  przeznaczeniem  na  cele  infrastrukturalne  Gminy  Chełmża  </w:t>
      </w:r>
      <w:r>
        <w:rPr>
          <w:color w:val="000000"/>
        </w:rPr>
        <w:t>-</w:t>
      </w:r>
      <w:r>
        <w:rPr/>
        <w:t xml:space="preserve">  miejsce  pamię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44:00Z</dcterms:created>
  <dc:creator>NN</dc:creator>
  <dc:description/>
  <cp:keywords/>
  <dc:language>en-US</dc:language>
  <cp:lastModifiedBy>Malgorzata Sliwinska</cp:lastModifiedBy>
  <cp:lastPrinted>2004-10-19T13:59:00Z</cp:lastPrinted>
  <dcterms:modified xsi:type="dcterms:W3CDTF">2006-07-20T08:40:00Z</dcterms:modified>
  <cp:revision>4</cp:revision>
  <dc:subject/>
  <dc:title>                                  UCHWAŁA    Nr</dc:title>
</cp:coreProperties>
</file>