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I/42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ZA</w:t>
      </w:r>
    </w:p>
    <w:p>
      <w:pPr>
        <w:pStyle w:val="Normal"/>
        <w:jc w:val="center"/>
        <w:rPr/>
      </w:pPr>
      <w:r>
        <w:rPr/>
        <w:t xml:space="preserve">z dnia 17 lipca 2006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mieniająca budżet Gminy Chełmża na 2006 r.</w:t>
      </w: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podstawie art. 165 i 184 ustawy z dnia 30 czerwca 2005r. o finansach publicznych (Dz. U. Nr 169, poz. 1420 i Nr 249, poz. 2104 Nr 169 oraz z 2006r. Nr 45 poz. 319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W budżecie Gminy Chełmża na 2006r. uchwalonym uchwałą Nr XLVI/368/05 Rady Gminy Chełmża z dnia 21 grudnia 2005r. (Dz. Urz. Woj. Kuj. – Pom. Nr 10 poz. 117) zmienionej: </w:t>
      </w:r>
    </w:p>
    <w:p>
      <w:pPr>
        <w:pStyle w:val="Normal"/>
        <w:jc w:val="both"/>
        <w:rPr/>
      </w:pPr>
      <w:r>
        <w:rPr/>
        <w:t>-Uchwałą Nr XLVIII/383/06 z dnia 3 lutego 2006r.</w:t>
      </w:r>
    </w:p>
    <w:p>
      <w:pPr>
        <w:pStyle w:val="Normal"/>
        <w:jc w:val="both"/>
        <w:rPr/>
      </w:pPr>
      <w:r>
        <w:rPr/>
        <w:t>-Uchwałą Nr XLIX/397/06 z dnia 3 kwietnia 2006r.</w:t>
      </w:r>
    </w:p>
    <w:p>
      <w:pPr>
        <w:pStyle w:val="Normal"/>
        <w:jc w:val="both"/>
        <w:rPr/>
      </w:pPr>
      <w:r>
        <w:rPr/>
        <w:t xml:space="preserve">-Uchwałą Nr LII/418/06 z dnia 6 czerwca 2006r.  </w:t>
      </w:r>
    </w:p>
    <w:p>
      <w:pPr>
        <w:pStyle w:val="Normal"/>
        <w:jc w:val="both"/>
        <w:rPr/>
      </w:pPr>
      <w:r>
        <w:rPr/>
        <w:t xml:space="preserve">-Zarządzeniem Nr 3/06 z dnia 28 lutego 2006r. </w:t>
      </w:r>
    </w:p>
    <w:p>
      <w:pPr>
        <w:pStyle w:val="TextBody"/>
        <w:rPr/>
      </w:pPr>
      <w:r>
        <w:rPr/>
        <w:t>-Zarządzeniem Nr 6/06 z dnia 20 marca 2006r.</w:t>
      </w:r>
    </w:p>
    <w:p>
      <w:pPr>
        <w:pStyle w:val="Normal"/>
        <w:jc w:val="both"/>
        <w:rPr/>
      </w:pPr>
      <w:r>
        <w:rPr/>
        <w:t xml:space="preserve">-Zarządzeniem Nr 15/06 z dnia 4 maja 2006r. </w:t>
      </w:r>
    </w:p>
    <w:p>
      <w:pPr>
        <w:pStyle w:val="Normal"/>
        <w:jc w:val="both"/>
        <w:rPr/>
      </w:pPr>
      <w:r>
        <w:rPr/>
        <w:t xml:space="preserve">-Zarządzeniem Nr 17/06 z dnia 22 maja 2006r. </w:t>
      </w:r>
    </w:p>
    <w:p>
      <w:pPr>
        <w:pStyle w:val="Normal"/>
        <w:jc w:val="both"/>
        <w:rPr/>
      </w:pPr>
      <w:r>
        <w:rPr/>
        <w:t xml:space="preserve">-Zarządzeniem Nr 25/06 z dnia 22 czerwca 2006r. </w:t>
      </w:r>
    </w:p>
    <w:p>
      <w:pPr>
        <w:pStyle w:val="Normal"/>
        <w:jc w:val="both"/>
        <w:rPr/>
      </w:pPr>
      <w:r>
        <w:rPr/>
        <w:t>-Zarządzeniem Nr 28/06 z dnia 30 czerwca 2006r.</w:t>
      </w:r>
    </w:p>
    <w:p>
      <w:pPr>
        <w:pStyle w:val="Normal"/>
        <w:jc w:val="both"/>
        <w:rPr/>
      </w:pPr>
      <w:r>
        <w:rPr/>
        <w:t xml:space="preserve">wprowadza się zmiany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§ 2 dochody w wysokości 18.539.941zł zastępuje się kwotą </w:t>
        <w:tab/>
      </w:r>
      <w:r>
        <w:rPr>
          <w:b/>
          <w:bCs/>
        </w:rPr>
        <w:t xml:space="preserve">  18.703.010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ty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otacje celowe otrzymane z budżetu państwa na realizacj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ń bieżących i inwestycyjnych z zakresu administr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ządowej oraz innych zadań zleconych gminie zgod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łącznikiem Nr 4 „Dotacje na zadania zlecone i powierzone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uchwały (§ 631, 201)</w:t>
        <w:tab/>
        <w:tab/>
        <w:tab/>
        <w:tab/>
        <w:tab/>
        <w:tab/>
        <w:t xml:space="preserve">          2.461.59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ubwencja ogólna </w:t>
        <w:tab/>
        <w:tab/>
        <w:tab/>
        <w:tab/>
        <w:tab/>
        <w:tab/>
        <w:tab/>
        <w:t xml:space="preserve">          7.674.743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tego : </w:t>
      </w:r>
    </w:p>
    <w:p>
      <w:pPr>
        <w:pStyle w:val="Normal"/>
        <w:jc w:val="both"/>
        <w:rPr/>
      </w:pPr>
      <w:r>
        <w:rPr/>
        <w:t xml:space="preserve">a) część oświatowa </w:t>
        <w:tab/>
        <w:tab/>
        <w:tab/>
        <w:tab/>
        <w:tab/>
        <w:tab/>
        <w:tab/>
        <w:t xml:space="preserve">          5.371.057 zł </w:t>
      </w:r>
    </w:p>
    <w:p>
      <w:pPr>
        <w:pStyle w:val="Normal"/>
        <w:jc w:val="both"/>
        <w:rPr/>
      </w:pPr>
      <w:r>
        <w:rPr/>
        <w:t xml:space="preserve">b) część wyrównawcza </w:t>
        <w:tab/>
        <w:tab/>
        <w:tab/>
        <w:tab/>
        <w:tab/>
        <w:tab/>
        <w:t xml:space="preserve">          2.303.686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do budżetu – Plan dochodów budżetowych na 2006r. zmienia się jak w załączniku Nr 1 do uchwał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§ 3 wydatki w wysokości 21.874.891 zł zastępuje się kwotą </w:t>
        <w:tab/>
        <w:t xml:space="preserve">        </w:t>
      </w:r>
      <w:r>
        <w:rPr>
          <w:b/>
          <w:bCs/>
        </w:rPr>
        <w:t>22.927.960 zł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nagrodzenia (§ 4010, 4040)</w:t>
        <w:tab/>
        <w:tab/>
        <w:tab/>
        <w:tab/>
        <w:tab/>
        <w:t xml:space="preserve">          5.562.92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chodne od wynagrodzeń (§ 4110, 4120, 4140) </w:t>
        <w:tab/>
        <w:tab/>
        <w:tab/>
        <w:t xml:space="preserve">          1.280.67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z budżetu   </w:t>
        <w:tab/>
        <w:tab/>
        <w:tab/>
        <w:tab/>
        <w:tab/>
        <w:tab/>
        <w:tab/>
        <w:tab/>
        <w:t xml:space="preserve">  209.0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bieżące z kwoty 7.479.726 zł do kwoty </w:t>
        <w:tab/>
        <w:tab/>
        <w:tab/>
        <w:t xml:space="preserve">          7.608.908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datki majątkowe (§6050,6052,6058,6059,6060)                                 8.116.44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sługa długu publicznego </w:t>
        <w:tab/>
        <w:tab/>
        <w:tab/>
        <w:tab/>
        <w:tab/>
        <w:tab/>
        <w:tab/>
        <w:t xml:space="preserve">  1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2 do budżetu – Plan wydatków budżetowych na 2006r. zmienia się jak w załączniku Nr 2 do uchwał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 § 4 deficyt w wysokości 3.334.950 zł zastępuje się kwotą </w:t>
        <w:tab/>
      </w:r>
      <w:r>
        <w:rPr>
          <w:b/>
          <w:bCs/>
        </w:rPr>
        <w:t xml:space="preserve">         4.224.950 z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Źródłem pokrycia deficytu budżetowego będzie: </w:t>
      </w:r>
    </w:p>
    <w:p>
      <w:pPr>
        <w:pStyle w:val="Normal"/>
        <w:jc w:val="both"/>
        <w:rPr/>
      </w:pPr>
      <w:r>
        <w:rPr/>
        <w:t xml:space="preserve">a) kredyt bankowy </w:t>
        <w:tab/>
        <w:tab/>
        <w:t xml:space="preserve">  </w:t>
        <w:tab/>
        <w:tab/>
        <w:tab/>
        <w:t>1.582.389 zł</w:t>
      </w:r>
    </w:p>
    <w:p>
      <w:pPr>
        <w:pStyle w:val="Normal"/>
        <w:jc w:val="both"/>
        <w:rPr/>
      </w:pPr>
      <w:r>
        <w:rPr/>
        <w:t xml:space="preserve">b) pożyczka </w:t>
        <w:tab/>
        <w:tab/>
        <w:tab/>
        <w:t xml:space="preserve">     </w:t>
        <w:tab/>
        <w:tab/>
        <w:t xml:space="preserve">   </w:t>
        <w:tab/>
        <w:t xml:space="preserve">1.686.000 zł  </w:t>
      </w:r>
    </w:p>
    <w:p>
      <w:pPr>
        <w:pStyle w:val="Normal"/>
        <w:jc w:val="both"/>
        <w:rPr/>
      </w:pPr>
      <w:r>
        <w:rPr/>
        <w:t xml:space="preserve">c) wolne środki jako nadwyżka środ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eniężnych na rachunku bieżących budżet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wynikających z rozliczeń kredyt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pożyczek z lat ubiegłych </w:t>
        <w:tab/>
        <w:tab/>
        <w:tab/>
        <w:tab/>
        <w:t xml:space="preserve">    956.561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w § 3 przychody budżetu w wysokości 6.579.497 zł zastępuje się kwotą  7.469.497zł i rozchody budżetu wynoszą                                                    3.244.547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3 do budżetu – „Przychody i rozchody”</w:t>
      </w:r>
      <w:r>
        <w:rPr>
          <w:color w:val="FF0000"/>
        </w:rPr>
        <w:t xml:space="preserve"> </w:t>
      </w:r>
      <w:r>
        <w:rPr/>
        <w:t>otrzymuje nowe brzmienie jak w załączniku Nr 3 do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 § 6 limit wydatków w wysokości 9.540.562 zł na zadania inwestycyjne do realizacji w roku budżetowym zastępuje się kwotą 8.274.44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6 do budżetu – „Plan finansowy inwestycji na 2006 rok”</w:t>
      </w:r>
      <w:r>
        <w:rPr>
          <w:color w:val="FF0000"/>
        </w:rPr>
        <w:t xml:space="preserve"> </w:t>
      </w:r>
      <w:r>
        <w:rPr/>
        <w:t xml:space="preserve">otrzymuje brzmienie jak w załączniku Nr 6 do uchwały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) w § 8 wydatki w wysokości 4.710.930 zł na projekty realizowane ze środków pochodzących z budżetu Unii Europejskiej zastępuje się kwotą 4.622.167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 xml:space="preserve">Załącznik Nr 8  i Nr 9 </w:t>
      </w:r>
      <w:r>
        <w:rPr>
          <w:color w:val="FF0000"/>
        </w:rPr>
        <w:t xml:space="preserve"> </w:t>
      </w:r>
      <w:r>
        <w:rPr/>
        <w:t>do budżetu - Prognozowana kwota długu i planowane spłaty zobowiązań na 2006r. i lata następne otrzymuje nowe brzmienie jak w załączniku Nr 8 i 9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W załączniku Nr 6 do Uchwały Nr LII/418/06 Rady Gminy Chełmża</w:t>
      </w:r>
      <w:r>
        <w:rPr>
          <w:color w:val="FF0000"/>
        </w:rPr>
        <w:t xml:space="preserve"> </w:t>
      </w:r>
      <w:r>
        <w:rPr/>
        <w:t xml:space="preserve">z dnia 6 czerwca 2006r. zmieniającej budżet Gminy Chełmża na 2006r. w dziale 600 „Transport i łączność” prostuje się zapis poprzez wykreślenie zadania „Ułożenie chodnika w miejscowości Brąchnówko” – 5.000 zł a zwiększenie o w/w kwotę wydatków przewidzianych na realizację zadania pn. „Ułożenie chodników w miejscowości Browina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 xml:space="preserve">Uchwała wchodzi w życie z dniem podjęc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UZASADNIENIE DO UCHWAŁY N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ZA</w:t>
      </w:r>
    </w:p>
    <w:p>
      <w:pPr>
        <w:pStyle w:val="Normal"/>
        <w:jc w:val="center"/>
        <w:rPr/>
      </w:pPr>
      <w:r>
        <w:rPr/>
        <w:t xml:space="preserve">z dnia 17 lipca 2006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kładana uchwała wprowadza zmiany w następujących załącznikach: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OCHO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ział 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e się środki unijne w wysokości 85.000 zł dotyczące projektu „Budowa małej infrastruktury w centrum wsi Pluskowęsy” w ramach „Odnowy wsi” z uwagi na fakt, iż złożony wniosek został objęty dofinansowanie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wota dofinansowania wynosi 85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mniejszenie planu środków unijnych odnosi się do projektu Sławkow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dział dofinansowania po przetargu zmniejsza się o 8.113 zł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rPr/>
      </w:pPr>
      <w:r>
        <w:rPr/>
        <w:t>Dział 8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 dotacji o kwotę 1.182 zł z przeznaczeniem na sfinansowanie wyprawki szkolnej obejmującej podręczniki szkolne o wartości do 100 zł. (Decyzja Wojewody Kujawsko –Pomorskiego Nr WFB.I.3011-25/06 z dnia 6 lipca 2006r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PFOŚ i GW została przydzielona dotacja w wysokości 80.000 zł (pismo Nr OŚ.III.7652-2/06 z 26.01.2006 roku) na złożony wniosek na ocieplenie i wymianę okien w Gimnazjum Pluskowęsy. W związku z zakończonym postępowaniem przetargowym kwota dotacji na w/w zadanie może być pobrana w wysokości 63.000 zł a pozostałą kwotę dotacji w wysokości 17.000 zł przeznacza się na budowę kanalizacji na osiedlu młodych w Browini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8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 Sławkowo pozyskała dotację w wysokości 5.000 zł z Urzędu Marszałkowskiego w ramach konkursu na wykonanie zadań publicznych w zakresie „Organizacji wypoczynku letniego dzieci i młodzieży z rodzin ubogich” (Porozumienie Nr ROPS-Dw.0116-WSPF-18/2006 z 30 maja 2006r.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9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o 17.000 zł zostało omówione w dziele 80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uje się przeniesień między paragrafami, ponieważ dotację z WFOŚ i GW przyjęto w § 2700 zamiast w § 24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DAT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iał 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 się do realizacji projekt „Budowa małej infrastruktury w centrum wsi Pluskowęsy” w ramach „Odnowy wsi” z uwagi na fakt, że projekt uzyskał dofinansowanie a na sesji w dniu 6.06.2006r. został przesunięty do realizacji tylko w zakresie środków włas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rganizację dożynek gminnych przeznacza się kwotę 18.500 zł w tym 10.000 zł na wykonanie zadaszenia nad scenę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6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ę 40.000 zł na utrzymanie dróg gminnych przeznacza się na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up gruzu – 20.000 zł (gruz pochodzi z rozbiórki domu w miejscowości Zales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zostałe wydatki – 20.000 zł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Dział 7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bieżące utrzymanie Zalesia przeznacza się kwotę 3.000 zł na zakup kabla elektrycznego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ykonanie koncepcji urbanistyczno – architektonicznej kopca „Ziemia Polaków” niezbędnej do przejęcia gruntów o pow. 1,50ha od IHR Radzików przeznacza się kwotę 10.000 zł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Heading1"/>
        <w:rPr/>
      </w:pPr>
      <w:r>
        <w:rPr/>
        <w:t>Dział 8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szkół podstawowych zwiększa się o 12.682 zł w tym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82 zł wyprawki dla uczniów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5.000 zł zakup organów SP Zelgno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500 zł zakup kosiarki SP Sławkowo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000 zł wykonanie malowania 1 klasy i holu w SP Zelg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mnazja – zwiększenia planu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1.000 zł przeznacza się na wykonanie uporządkowania przejętego placu od p. E. Grzybowskiej pod boisk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5.000 zł planuje się wykonanie modernizacji kotłowni na pelet w Gimnazjum Głuchowo. Modernizacja posłuży jako eksperyment na obniżenie kosztów zużycia olej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63.000 zł dotacja z PFOŚ i GW na wykonanie ocieplenia i wymianę okien w Gimnazjum Pluskowęs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niejszenia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0.000 zł rezygnuje się z wykonania wymiany dachu na starej części budynku Gimnazjum Pluskowęsy, ponieważ środki z Kontraktu Wojewody nie przewidują dofinansowania w/w zadań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5.000 zł środki własne, które pozostały po przeprowadzonym przetargu na wykonanie okien i ocieplania Gimnazjum Pluskowęsy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8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ę 5.000 zł przeznacza się na wydatki realizowane przez SP Sławkowo w ramach otrzymanej dotacji na organizację wypoczynku letniego dzieci i młodzieży z rodzin ubogich pn. „Wędrując przez wieki i bezdroża kraju”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9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uwagi na wydłużający się proces rozpatrzenia wniosków w sprawie dofinansowania projektu „Budowa sieci kanalizacji sanitarnej Browina – Kończewice i Głuchowo – Windak – Kończewice” z Mechanizmu Finansowego EOG wycofuje się z budżetu kwotę 406.100 zł (w tym: planowany kredyt 380.000 zł nadal pozostaje jako źródło pokrycia deficytu i został przeznaczony na wydatki bieżące, natomiast do realizacji przyjmuje się I część projektu tj. kanalizacja Browina – Kończewice o wartości kosztorysowej 1.000.000 zł w tym 780.000 zł pożyczka z WFOŚ i G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realizacji przyjmuje się nowe zadanie „Kanalizacja osiedle Browina” o wartości kosztorysowej 153.000 zł w tym pożyczka z WFOŚ i GW w wysokości 110.0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100 zł przeznacza się na zwiększenie wydatków inwestycyjnych „wykonanie oświetlenia w miejscowości Skąpe”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9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ę 30.000 zł przeznacza się na remont świetlicy w miejscowości Kucz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9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ę 10.000 zł przeznacza się na sport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wydatki zwiększono o 1.053.069 zł w tym: </w:t>
      </w:r>
    </w:p>
    <w:p>
      <w:pPr>
        <w:pStyle w:val="Normal"/>
        <w:jc w:val="both"/>
        <w:rPr/>
      </w:pPr>
      <w:r>
        <w:rPr/>
        <w:t xml:space="preserve">pożyczka WFOŚ i GW </w:t>
        <w:tab/>
        <w:t xml:space="preserve">890.000 zł </w:t>
      </w:r>
    </w:p>
    <w:p>
      <w:pPr>
        <w:pStyle w:val="Normal"/>
        <w:jc w:val="both"/>
        <w:rPr/>
      </w:pPr>
      <w:r>
        <w:rPr/>
        <w:t xml:space="preserve">z dochodów </w:t>
        <w:tab/>
        <w:tab/>
        <w:tab/>
        <w:t>163.06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3 „Przychody i rozchody” </w:t>
      </w:r>
    </w:p>
    <w:p>
      <w:pPr>
        <w:pStyle w:val="Normal"/>
        <w:jc w:val="both"/>
        <w:rPr/>
      </w:pPr>
      <w:r>
        <w:rPr/>
        <w:t>Deficyt został zwiększony o 890.000 zł w tym:</w:t>
      </w:r>
    </w:p>
    <w:p>
      <w:pPr>
        <w:pStyle w:val="Normal"/>
        <w:jc w:val="both"/>
        <w:rPr/>
      </w:pPr>
      <w:r>
        <w:rPr/>
        <w:t xml:space="preserve">pożyczka 110.000 zł kanalizacja Browina osiedle domki, </w:t>
      </w:r>
    </w:p>
    <w:p>
      <w:pPr>
        <w:pStyle w:val="Normal"/>
        <w:jc w:val="both"/>
        <w:rPr/>
      </w:pPr>
      <w:r>
        <w:rPr/>
        <w:t xml:space="preserve">pożyczka 780.000 zł kanalizacja Browina – Kończew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6 „Plan finansowy inwestycji na 2006r.” </w:t>
      </w:r>
    </w:p>
    <w:p>
      <w:pPr>
        <w:pStyle w:val="Normal"/>
        <w:jc w:val="both"/>
        <w:rPr/>
      </w:pPr>
      <w:r>
        <w:rPr/>
        <w:t xml:space="preserve">Zmiany § inwestycyjnych odpowiednio zostały wprowadzone w/w załącz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8 i 9. </w:t>
      </w:r>
    </w:p>
    <w:p>
      <w:pPr>
        <w:pStyle w:val="Normal"/>
        <w:jc w:val="both"/>
        <w:rPr/>
      </w:pPr>
      <w:r>
        <w:rPr/>
        <w:t xml:space="preserve">Z uwagi na zwiększenie deficytu o 890.000 zł urealniono planowane spłaty i planowany dług.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36:00Z</dcterms:created>
  <dc:creator>Kasa</dc:creator>
  <dc:description/>
  <dc:language>en-US</dc:language>
  <cp:lastModifiedBy>Kasa</cp:lastModifiedBy>
  <cp:lastPrinted>2006-07-21T10:46:00Z</cp:lastPrinted>
  <dcterms:modified xsi:type="dcterms:W3CDTF">2006-07-24T06:08:00Z</dcterms:modified>
  <cp:revision>12</cp:revision>
  <dc:subject/>
  <dc:title>UCHWAŁA NR LII/418/06</dc:title>
</cp:coreProperties>
</file>