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UCHWAŁA Nr LVII  /441 / 06</w:t>
      </w:r>
    </w:p>
    <w:p>
      <w:pPr>
        <w:pStyle w:val="Heading2"/>
        <w:rPr>
          <w:b w:val="false"/>
          <w:b w:val="false"/>
          <w:sz w:val="14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pażdziernika  2006r.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 przystąpienia do sporządzenia zmiany miejscowego planu zagospodarowania przestrzennego Gminy Chełmża w jednostce strukturalnej Mirakow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 i 2   ustawy z dnia 27 marca  2003r. o planowaniu   i   zagospodarowaniu przestrzennym (Dz. U. Nr 80 , poz. 717,  z 2004r. Nr 6, poz.41i Nr 141, poz.1492 , z 2005r. Nr 113 , poz. 954 i Nr 130 , poz. 1087 oraz z 2006r. Nr 45 , poz.319) ,   uchwala się , 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 1</w:t>
      </w:r>
      <w:r>
        <w:rPr>
          <w:rFonts w:cs="Times New Roman" w:ascii="Times New Roman" w:hAnsi="Times New Roman"/>
        </w:rPr>
        <w:t>. Przystąpić       do     sporządzenia       zmiany      miejscowego     planu zagospodarowania przestrzennego  Gminy Chełmża w jednostce strukturalnej Mirakowo uchwalonego uchwałą nr LIII / 418 / 2002 Rady Gminy w  Chełmży z dnia 26 kwietnia  2002r. ( Dz. Urz. Woj. Kuj. - Pom.  Nr 121 , poz. 2454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>1. Zmiana planu miejscowego powinna zawierać  ustalenia  wynikające z  art. 15  ust. 2  ustawy    o    planowaniu   i   zagospodarowaniu   przestrzen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  zmiany     planu     miejscowego   sporządzić     należy    prognozę oddziaływania na  środowisk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szar objęty przystąpieniem do sporządzenia zmiany miejscowego planu zagospodarowania przestrzennego pokazano na załączniku graficznym stanowiącym załącznik Nr 1 do uchwały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Analiza zasadności przystąpienia do sporządzenia zmiany planu i stopnia zgodności przewidywanych rozwiązań z ustaleniami studium uwarunkowań i kierunków zagospodarowania Gminy Chełmża stanowi załącznik Nr 2 do uchwał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4:00Z</dcterms:created>
  <dc:creator>Teresa Wolin</dc:creator>
  <dc:description/>
  <dc:language>en-US</dc:language>
  <cp:lastModifiedBy>Romualda Jagielska</cp:lastModifiedBy>
  <cp:lastPrinted>2006-06-12T15:31:00Z</cp:lastPrinted>
  <dcterms:modified xsi:type="dcterms:W3CDTF">2006-10-25T14:12:00Z</dcterms:modified>
  <cp:revision>8</cp:revision>
  <dc:subject/>
  <dc:title>                                                                 PROJEKT</dc:title>
</cp:coreProperties>
</file>