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/>
        <w:tab/>
        <w:tab/>
        <w:tab/>
        <w:t xml:space="preserve">                  </w:t>
        <w:tab/>
        <w:tab/>
        <w:tab/>
        <w:tab/>
        <w:tab/>
        <w:t xml:space="preserve">                                       </w:t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 Nr LVII  / 442/ 06</w:t>
      </w:r>
    </w:p>
    <w:p>
      <w:pPr>
        <w:pStyle w:val="Heading3"/>
        <w:rPr/>
      </w:pPr>
      <w:r>
        <w:rPr/>
        <w:t>RADY  GMINY  CHEŁMŻ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0 pażdziernika   2006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w sprawie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 xml:space="preserve"> przystąpienia do sporządzenia  miejscowego planu zagospodarowania przestrzennego Gminy Chełmża w jednostce strukturalnej Skąp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podstawie art.14 ust. 1 - 2 ustawy z dnia 27 marca 2003 r. o planowaniu                 i zagospodarowaniu przestrzennym  (Dz. U. Nr 80 , poz. 717, z 2004 r. Nr 6, poz. 41 i Nr 141, poz. 1492 , z 2005r. Nr 113 , poz. 954 i Nr 130 , poz. 1087 oraz z 2006r. Nr 45 , poz. 319 ) uchwala się , co następuje :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1</w:t>
      </w:r>
      <w:r>
        <w:rPr>
          <w:rFonts w:cs="Times New Roman" w:ascii="Times New Roman" w:hAnsi="Times New Roman"/>
        </w:rPr>
        <w:t>.  Przystąpić do sporządzenia   miejscowego planu zagospodarowania przestrzennego  Gminy Chełmża w jednostce strukturalnej Skąp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>1. Plan miejscowy powinien zawierać  ustalenia wynikające z art. 15 ust.2 ustawy o planowaniu i zagospodarowaniu przestrzenny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planu miejscowego sporządzić należy prognozę oddziaływania na  środowisk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3.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bszar objęty przystąpieniem do sporządzenia miejscowego planu zagospodarowania przestrzennego pokazano na załączniku graficznym stanowiącym załącznik Nr 1 do uchwały.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Analiza zasadności przystąpienia do sporządzenia  planu miejscowego  i stopnia zgodności przewidywanych rozwiązań z ustaleniami studium uwarunkowań i kierunków zagospodarowania Gminy Chełmża stanowi załącznik Nr 2 do uchwał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§4.   </w:t>
      </w:r>
      <w:r>
        <w:rPr>
          <w:rFonts w:cs="Times New Roman" w:ascii="Times New Roman" w:hAnsi="Times New Roman"/>
        </w:rPr>
        <w:t>Wykonanie uchwały powierza się Wójtowi Gminy Chełmż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§5. 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PLUSKOWĘSY</w:t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2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7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ny zwartej zabudowy mieszkaniowo- usługowej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puszczeniem uzupełnień, przekształceń i rehabilitacji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72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y predysponowane dla rozwoju funkcji osadniczej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ys z Studium Uwarunkowań i Kierunków Zagospodarowania Przestrzennego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y Chełmż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MINA  CHEŁMŻA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LUSKOWĘSY</w:t>
      </w:r>
    </w:p>
    <w:p>
      <w:pPr>
        <w:pStyle w:val="TextBody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1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8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łącznik graficzny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UchwałyNrXLIX/392/0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y Gminy Chełmż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 dnia 3 kwietnia 2006r. 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42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570" w:hanging="57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36:00Z</dcterms:created>
  <dc:creator>Teresa Wolin</dc:creator>
  <dc:description/>
  <dc:language>en-US</dc:language>
  <cp:lastModifiedBy>Romualda Jagielska</cp:lastModifiedBy>
  <cp:lastPrinted>2006-04-10T07:36:00Z</cp:lastPrinted>
  <dcterms:modified xsi:type="dcterms:W3CDTF">2006-10-25T14:09:00Z</dcterms:modified>
  <cp:revision>6</cp:revision>
  <dc:subject/>
  <dc:title>                                                                 PROJEKT</dc:title>
</cp:coreProperties>
</file>