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</w:t>
      </w:r>
      <w:r>
        <w:rPr>
          <w:b/>
          <w:color w:val="000000"/>
        </w:rPr>
        <w:t xml:space="preserve">UCHWAŁA  NR LVII / 445/ 0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RADY   GMINY   CHEŁMŻ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z dnia 20 października 2006 r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   sprawie  przyjęcia  darowizny  nieruchomości  od  Instytutu  Hodowli   i Aklimatyzacji  Roślin  w  Radzikowie   we  wsiach  :  Kończewice  i   Nawra   oraz  </w:t>
      </w:r>
      <w:r>
        <w:rPr>
          <w:b/>
          <w:color w:val="000000"/>
          <w:szCs w:val="24"/>
        </w:rPr>
        <w:t>Hodowli  Roślin   „Strzelce”  Sp. z o o.  w   Strzelcach</w:t>
      </w:r>
      <w:r>
        <w:rPr>
          <w:b/>
          <w:szCs w:val="24"/>
        </w:rPr>
        <w:t xml:space="preserve">   </w:t>
      </w:r>
      <w:r>
        <w:rPr>
          <w:b/>
          <w:color w:val="000000"/>
        </w:rPr>
        <w:t>z przeznaczeniem   na   cele   infrastrukturalne   Gminy   Chełmża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Nr 214, poz.1806  z  2003r. Nr 80, poz.717 i Nr 162, poz.1568,  z 2004r. Nr 102, poz.105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Nr116,  poz.1203, z 2005r. Nr 172, poz. 1441 oraz  z  2006r. Nr 17, poz.128), uchwala  się, co 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1.</w:t>
      </w:r>
      <w:r>
        <w:rPr>
          <w:color w:val="000000"/>
        </w:rPr>
        <w:t xml:space="preserve"> 1. Przyjąć od  Instytutu  Hodowli i Aklimatyzacji  Roślin  w  Radzikowie darowiznę prawa  użytkowania  wieczystego  nieruchomości  gruntowych  wraz   budynkami   Gminy  Chełmża,  </w:t>
      </w:r>
      <w:r>
        <w:rPr/>
        <w:t>oznaczonych  numerami  geodezyjnymi: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33"/>
        <w:gridCol w:w="1320"/>
        <w:gridCol w:w="960"/>
        <w:gridCol w:w="840"/>
        <w:gridCol w:w="1320"/>
        <w:gridCol w:w="840"/>
      </w:tblGrid>
      <w:tr>
        <w:trPr>
          <w:trHeight w:val="8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Cs w:val="24"/>
              </w:rPr>
              <w:t>Wyszczególnien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16" w:hanging="0"/>
              <w:rPr>
                <w:szCs w:val="24"/>
              </w:rPr>
            </w:pPr>
            <w:r>
              <w:rPr>
                <w:szCs w:val="24"/>
              </w:rPr>
              <w:t>Położenie Obrę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4"/>
              </w:rPr>
            </w:pPr>
            <w:r>
              <w:rPr>
                <w:szCs w:val="24"/>
              </w:rPr>
              <w:t>Pow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Cs w:val="24"/>
              </w:rPr>
            </w:pPr>
            <w:r>
              <w:rPr>
                <w:szCs w:val="24"/>
              </w:rPr>
              <w:t>Oznaczenie</w:t>
            </w:r>
          </w:p>
          <w:p>
            <w:pPr>
              <w:pStyle w:val="Normal"/>
              <w:shd w:fill="FFFFFF" w:val="clear"/>
              <w:spacing w:lineRule="exact" w:line="274"/>
              <w:ind w:left="14" w:right="91" w:hanging="0"/>
              <w:rPr>
                <w:szCs w:val="24"/>
              </w:rPr>
            </w:pPr>
            <w:r>
              <w:rPr>
                <w:szCs w:val="24"/>
              </w:rPr>
              <w:t>w ewidencji gruntó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hanging="0"/>
              <w:rPr>
                <w:szCs w:val="24"/>
              </w:rPr>
            </w:pPr>
            <w:r>
              <w:rPr>
                <w:szCs w:val="24"/>
              </w:rPr>
              <w:t>Nr K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4/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0,1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Dr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48/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0,02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60" w:hanging="0"/>
              <w:rPr>
                <w:szCs w:val="24"/>
              </w:rPr>
            </w:pPr>
            <w:r>
              <w:rPr>
                <w:szCs w:val="24"/>
              </w:rPr>
              <w:t>Dr-RIIIa, Ill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   </w:t>
            </w:r>
            <w:r>
              <w:rPr>
                <w:iCs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48/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0,0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r-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48/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0,02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r-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8/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0,0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r-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8/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0,13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0" w:firstLine="5"/>
              <w:rPr>
                <w:szCs w:val="24"/>
              </w:rPr>
            </w:pPr>
            <w:r>
              <w:rPr>
                <w:szCs w:val="24"/>
              </w:rPr>
              <w:t>Dr-RIIIa, Ill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8/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4"/>
              </w:rPr>
              <w:t>0.03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r-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233/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5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r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34960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233/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0,1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r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34960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33/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06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r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ziałk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33/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0,34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B-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4"/>
              </w:rPr>
            </w:pPr>
            <w:r>
              <w:rPr>
                <w:szCs w:val="24"/>
              </w:rPr>
              <w:t>34960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>
                <w:szCs w:val="24"/>
              </w:rPr>
            </w:pPr>
            <w:r>
              <w:rPr>
                <w:szCs w:val="24"/>
              </w:rPr>
              <w:t>Działka zabudowana budynkiem po hydroforni, boisko pokryte asfal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33/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,30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B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Cs w:val="24"/>
              </w:rPr>
            </w:pPr>
            <w:r>
              <w:rPr>
                <w:szCs w:val="24"/>
              </w:rPr>
              <w:t>34960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/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93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HIa i RH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30987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8" w:hanging="0"/>
              <w:rPr>
                <w:szCs w:val="24"/>
              </w:rPr>
            </w:pPr>
            <w:r>
              <w:rPr>
                <w:szCs w:val="24"/>
              </w:rPr>
              <w:t>Działka zabudowana oczyszczalnią ściekó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233/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0,33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B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237/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0,80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RH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237/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0,09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B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233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1,59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Cs w:val="24"/>
              </w:rPr>
              <w:t>233/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0,01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Rll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233/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0,1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233/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0,06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240/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0,5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, zbiornik wodn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0,15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098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2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0,3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B-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098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/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0,5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0987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4/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0,65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R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0987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szCs w:val="24"/>
              </w:rPr>
              <w:t xml:space="preserve">Działka zabudowana </w:t>
            </w:r>
            <w:r>
              <w:rPr>
                <w:spacing w:val="-2"/>
                <w:szCs w:val="24"/>
              </w:rPr>
              <w:t xml:space="preserve">budynkiem mieszkalnym nr </w:t>
            </w:r>
            <w:r>
              <w:rPr>
                <w:szCs w:val="24"/>
              </w:rPr>
              <w:t>26 i budynkiem gospodarczy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/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10"/>
                <w:szCs w:val="24"/>
              </w:rPr>
              <w:t>0,11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B-II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30987</w:t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Cs w:val="24"/>
              </w:rPr>
              <w:t xml:space="preserve">Działki zabudowane </w:t>
            </w:r>
            <w:r>
              <w:rPr>
                <w:spacing w:val="-2"/>
                <w:szCs w:val="24"/>
              </w:rPr>
              <w:t xml:space="preserve">budynkiem mieszkalnym nr </w:t>
            </w:r>
            <w:r>
              <w:rPr>
                <w:szCs w:val="24"/>
              </w:rPr>
              <w:t>19 i budynkiem gospodarczy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154" w:firstLine="5"/>
              <w:rPr>
                <w:szCs w:val="24"/>
              </w:rPr>
            </w:pPr>
            <w:r>
              <w:rPr>
                <w:szCs w:val="24"/>
              </w:rPr>
              <w:t>48/29 48/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24" w:firstLine="5"/>
              <w:rPr>
                <w:szCs w:val="24"/>
              </w:rPr>
            </w:pPr>
            <w:r>
              <w:rPr>
                <w:spacing w:val="-6"/>
                <w:szCs w:val="24"/>
              </w:rPr>
              <w:t>0.1276 0.0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B-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Cs w:val="24"/>
              </w:rPr>
            </w:pPr>
            <w:r>
              <w:rPr>
                <w:spacing w:val="-7"/>
                <w:szCs w:val="24"/>
              </w:rPr>
              <w:t>30987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0"/>
              <w:rPr/>
            </w:pPr>
            <w:r>
              <w:rPr>
                <w:szCs w:val="24"/>
              </w:rPr>
              <w:t xml:space="preserve">Działki zabudowane </w:t>
            </w:r>
            <w:r>
              <w:rPr>
                <w:spacing w:val="-2"/>
                <w:szCs w:val="24"/>
              </w:rPr>
              <w:t xml:space="preserve">budynkiem mieszkalnym nr </w:t>
            </w:r>
            <w:r>
              <w:rPr>
                <w:szCs w:val="24"/>
              </w:rPr>
              <w:t>48 i budynkiem gospodarczy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4" w:right="158" w:firstLine="5"/>
              <w:rPr>
                <w:szCs w:val="24"/>
              </w:rPr>
            </w:pPr>
            <w:r>
              <w:rPr>
                <w:szCs w:val="24"/>
              </w:rPr>
              <w:t>10/18 10/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2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0.1269 </w:t>
            </w:r>
            <w:r>
              <w:rPr>
                <w:spacing w:val="-6"/>
                <w:szCs w:val="24"/>
              </w:rPr>
              <w:t>0,16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B-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Cs w:val="24"/>
              </w:rPr>
            </w:pPr>
            <w:r>
              <w:rPr>
                <w:spacing w:val="-7"/>
                <w:szCs w:val="24"/>
              </w:rPr>
              <w:t>30987</w:t>
            </w:r>
          </w:p>
        </w:tc>
      </w:tr>
      <w:tr>
        <w:trPr>
          <w:trHeight w:val="5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szCs w:val="24"/>
              </w:rPr>
            </w:pPr>
            <w:r>
              <w:rPr>
                <w:szCs w:val="24"/>
              </w:rPr>
              <w:t>Studnie głębinowe - 2 szt. na działce 101/7/101/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Naw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Działka niezabudow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cz.235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1,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4"/>
              </w:rPr>
              <w:t>RIII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  <w:tr>
        <w:trPr>
          <w:trHeight w:val="11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Cs w:val="24"/>
              </w:rPr>
              <w:t>Działki niezabudowane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z   przeznaczeniem  na  chodni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Kończew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cz.231/2 cz.231/7</w:t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cz.231/4</w:t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szer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4,00 m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dł.</w:t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800 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RIIIa</w:t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RIV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4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sz w:val="22"/>
          <w:szCs w:val="22"/>
        </w:rPr>
        <w:t xml:space="preserve">2. </w:t>
      </w:r>
      <w:r>
        <w:rPr/>
        <w:t xml:space="preserve">Przyjąć  od </w:t>
      </w:r>
      <w:r>
        <w:rPr>
          <w:szCs w:val="24"/>
        </w:rPr>
        <w:t xml:space="preserve">Hodowli  Roślin „Strzelce”  Sp. z o o.  w   Strzelcach   </w:t>
      </w:r>
      <w:r>
        <w:rPr/>
        <w:t xml:space="preserve">darowiznę prawa  użytkowania  wieczystego  nieruchomości  gruntowej,  którą  stanowi  </w:t>
      </w:r>
      <w:r>
        <w:rPr>
          <w:color w:val="000000"/>
        </w:rPr>
        <w:t>przed  podziałem</w:t>
      </w:r>
      <w:r>
        <w:rPr>
          <w:color w:val="FF0000"/>
        </w:rPr>
        <w:t xml:space="preserve">  </w:t>
      </w:r>
      <w:r>
        <w:rPr/>
        <w:t xml:space="preserve">część  działki  oznaczonej   numerem   geodezyjnym   236/11   o  powierzchni  2,7200  ha,  położonej  we  wsi   Kończewice </w:t>
      </w:r>
      <w:r>
        <w:rPr>
          <w:szCs w:val="24"/>
        </w:rPr>
        <w:t>zapisanej  jest  w  księdze   wieczystej  KW Nr 58558  prowadzonej</w:t>
      </w:r>
      <w:r>
        <w:rPr/>
        <w:t xml:space="preserve"> przez  Sąd Rejonowy  w  Toruniu Wydział   Ksiąg  Wieczystych .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3. Przejęte nieruchomości </w:t>
      </w:r>
      <w:r>
        <w:rPr>
          <w:color w:val="000000"/>
        </w:rPr>
        <w:t xml:space="preserve">  przeznaczyć   na cele infrastrukturalne Gminy  Chełmża 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  Wykonanie  uchwały  powierza   Wójtowi  Gminy  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  Uchwała  wchodzi  w  życie  z  dniem  podjęcia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U Z A S A D N I E N I E 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 przewiduje  przejęcie  prawa  użytkowania  wieczystego  nieruchomości  gruntowych  i  zabudowanych  we  wsiach :  Kończewice  i  Nawra z przeznaczeniem  na  cele  infrastrukturalne  Gminy  Chełmża 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Tereny  objęte  uchwałą,  położone   w  Kończewicach  i  w  Nawrze    stanowiące  własność  Agencji  Nieruchomości  Rolnych  i  Skarbu  Państwa  w  użytkowaniu  wieczystym  Instytutu  Hodowli i Aklimatyzacji  Roślin  w  Radzikowie k/Warszawy  i  </w:t>
      </w:r>
      <w:r>
        <w:rPr>
          <w:szCs w:val="24"/>
        </w:rPr>
        <w:t xml:space="preserve">Hodowli Roślin  „Strzelce”  Sp. z o o. w  Strzelcach   </w:t>
      </w:r>
      <w:r>
        <w:rPr>
          <w:color w:val="000000"/>
        </w:rPr>
        <w:t>przeznaczone  zostaną  na  cele  mieszkaniowe,  plac  zabaw  dla  dzieci,  drogi,  ogródki  działkowe,  budownictwo  komunalne,  przepompownie  ścieków,  ustanowienie  miejsca  pamięci  narodowej,  na  chodnik  łączący  Gminę  z  miastem  Chełmż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0:00Z</dcterms:created>
  <dc:creator>NN</dc:creator>
  <dc:description/>
  <cp:keywords/>
  <dc:language>en-US</dc:language>
  <cp:lastModifiedBy>Malgorzata Sliwinska</cp:lastModifiedBy>
  <cp:lastPrinted>2006-10-19T10:21:00Z</cp:lastPrinted>
  <dcterms:modified xsi:type="dcterms:W3CDTF">2006-10-24T06:53:00Z</dcterms:modified>
  <cp:revision>7</cp:revision>
  <dc:subject/>
  <dc:title>                                  UCHWAŁA    Nr</dc:title>
</cp:coreProperties>
</file>