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UCHWAŁA  NR LVII / 446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GMINY   CHEŁMŻA</w:t>
      </w:r>
    </w:p>
    <w:p>
      <w:pPr>
        <w:pStyle w:val="Normal"/>
        <w:jc w:val="center"/>
        <w:rPr/>
      </w:pPr>
      <w:r>
        <w:rPr/>
        <w:t>z dnia 20 października 2006r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w  sprawie  oddania  w  użytkowanie  wieczyste  zabudowanej  nieruchomośc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e  wsi  Kończewi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color w:val="000000"/>
          <w:szCs w:val="24"/>
        </w:rPr>
        <w:t>Na  podstawie  art.18  ust.2  pkt  9 lit. a  ustawy   z  dnia  8 marca 1990  roku   o samorządzie gminnym (Dz.U. z 2001r. Nr 142, poz.1591, z 2002r. Nr 23, poz.220, Nr 62, poz. 558, Nr 113, poz.984, Nr 153, poz.1271 i Nr 214, poz.1806  z  2003r. Nr 80, poz.717 i Nr 162, poz.1568,  z 2004r. Nr 102, poz.1055 i Nr116, poz.1203, z 2005r. Nr 172, poz.1441 oraz  z 2006r. Nr 17, poz.128),</w:t>
      </w:r>
      <w:r>
        <w:rPr>
          <w:szCs w:val="24"/>
        </w:rPr>
        <w:t xml:space="preserve"> art.13 ust.1 art. 28 ust. 1 ustawy  z dnia 21 sierpnia  1997 r. o gospodarce   nieruchomościami  (Dz.U. z  2004 r.  Nr 261,  poz.2603 i  Nr 281,  poz. 2782, z  2005r. Nr 130, poz.1087, Nr 169, poz.1420 i Nr 175, poz.1459 oraz z 2006r. Nr 104, poz.708), art. 235 § 1 i art. 237 Kodeks cywilny (Dz. U. Nr 16, poz. 93, z 1971 r. Nr 27, poz. 252, z 1976 r. Nr 19, poz. 122, z 1982 r. Nr 11, poz. 81, Nr 19, poz. 147 i Nr 30, poz. 210, z 1984 r. Nr 45, poz. 242, z 1985 r. Nr 22, poz. 99, z 1989 r. Nr 3, poz. 11, z 1990 r. Nr 34, poz. 198, Nr 55, poz. 321 i Nr 79, poz. 464, z 1991 r. Nr 107, poz. 464 i Nr 115, poz. 496, z 1993 r. Nr 17, poz. 78, z 1994 r. Nr 27, poz. 96, Nr 85, poz. 388 i Nr 105, poz. 509, z 1995 r. Nr 83, poz. 417, z 1996 r. Nr 114, poz. 542, Nr 139, poz. 646 i Nr 149, poz. 703, z 1997 r. Nr 43, poz. 272, Nr 115, poz. 741, Nr 117, poz. 751 i Nr 157, poz. 1040, z 1998 r. Nr 106, poz. 668 i Nr 117, poz. 758, z 1999 r. Nr 52, poz. 532, z 2000 r. Nr 22, poz. 271, Nr 74, poz. 855 i 857, Nr 88, poz. 983 i Nr 114, poz. 1191, z 2001 r. Nr 11, poz. 91, Nr 71, poz. 733, Nr 130, poz. 1450 i Nr 145, poz. 1638, z 2002 r. Nr 113, poz. 984 i Nr 141, poz. 1176, z 2003 r. Nr 49, poz. 408, Nr 60, poz. 535, Nr 64, poz. 592 i Nr 124, poz. 1151, z 2004 r. Nr 91, poz. 870, Nr 96, poz. 959, Nr 162, poz. 1692, Nr 172, poz. 1804 i Nr 281, poz. 2783, z 2005 r. Nr 48, poz. 462, Nr 157, poz. 1316 i Nr 172, poz. 1438 oraz z 2006 r. Nr 133, poz. 935) uchwala  się, co  następuje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>§ 1.</w:t>
      </w:r>
      <w:r>
        <w:rPr>
          <w:szCs w:val="24"/>
        </w:rPr>
        <w:t xml:space="preserve">   Oddać  w  użytkowanie  wieczyste  na  okres  99  lat  od  dnia  zawarcia  umowy  notarialnej  nieruchomość  gruntową  położoną  we  wsi  Kończewice,  którą  stanowi  działka oznaczona numerem  ewidencyjnym 241/8  o  powierzchni   0,5180 ha   obręb  Kończewice,  która  zapisana  jest  księdze  wieczystej  KW  nr  30783,  prowadzonej  przez  Sąd  Rejonowy  w  Toruniu  Wydział  Ksiąg  Wieczystych   na  rzecz  Kółka  Rolniczego Kończewice, Gmina  Chełmża z  przeznaczeniem  na  usługi  dla  rolnictwa  .  </w:t>
      </w:r>
    </w:p>
    <w:p>
      <w:pPr>
        <w:pStyle w:val="Normal"/>
        <w:rPr>
          <w:b/>
          <w:b/>
          <w:caps/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§ 2.   </w:t>
      </w:r>
      <w:r>
        <w:rPr>
          <w:sz w:val="24"/>
          <w:szCs w:val="24"/>
        </w:rPr>
        <w:t>Przenieść  na  Kółko  Rolnicze  w  Kończewicach  nieodpłatnie  własność pobudowanych  na  gruncie  budynków  i  budowli :</w:t>
      </w:r>
    </w:p>
    <w:p>
      <w:pPr>
        <w:pStyle w:val="Normal"/>
        <w:rPr>
          <w:szCs w:val="24"/>
        </w:rPr>
      </w:pPr>
      <w:r>
        <w:rPr/>
        <w:t>- garaże  sześciosegmentowe,</w:t>
      </w:r>
      <w:r>
        <w:rPr>
          <w:caps/>
        </w:rPr>
        <w:t xml:space="preserve">  </w:t>
      </w:r>
      <w:r>
        <w:rPr/>
        <w:t xml:space="preserve">szopę  na  maszyny, </w:t>
      </w:r>
      <w:r>
        <w:rPr>
          <w:caps/>
        </w:rPr>
        <w:t xml:space="preserve"> </w:t>
      </w:r>
      <w:r>
        <w:rPr/>
        <w:t xml:space="preserve">warsztat, </w:t>
      </w:r>
      <w:r>
        <w:rPr>
          <w:caps/>
        </w:rPr>
        <w:t xml:space="preserve"> </w:t>
      </w:r>
      <w:r>
        <w:rPr/>
        <w:t>dyspozytornię -  budynek  administracyjno  -  socjalny,</w:t>
      </w:r>
      <w:r>
        <w:rPr>
          <w:caps/>
        </w:rPr>
        <w:t xml:space="preserve">  </w:t>
      </w:r>
      <w:r>
        <w:rPr/>
        <w:t>myjnię,</w:t>
      </w:r>
      <w:r>
        <w:rPr>
          <w:caps/>
        </w:rPr>
        <w:t xml:space="preserve">  </w:t>
      </w:r>
      <w:r>
        <w:rPr/>
        <w:t>oświetlenie  placu -  linia  wewnętrzna,</w:t>
      </w:r>
      <w:r>
        <w:rPr>
          <w:caps/>
        </w:rPr>
        <w:t xml:space="preserve">  </w:t>
      </w:r>
      <w:r>
        <w:rPr>
          <w:szCs w:val="24"/>
        </w:rPr>
        <w:t>które  zostały  wybudowane  z  własnych  środków obrotowych i funduszu  inwestycyjnego Kółka Rolniczego  Kończewice.   Poniesienie  nakładów  na  wybudowanie  budynków  i  budowli  przez  Kółko  Rolnicze  Kończewice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  Wykonanie  uchwały  powierza   Wójtowi  Gminy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  Uchwała  wchodzi  w  życie  z  dniem  podjęcia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</w:t>
      </w:r>
      <w:r>
        <w:rPr>
          <w:b/>
        </w:rPr>
        <w:t>U Z A S A D N I E N I 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ojekt   uchwały    przewiduje  oddanie w  użytkowanie  wieczyste  zabudowanej  nieruchomości  we   wsi  Kończewice   oznaczonej   numerem   ewidencyjnym  działki  241/8 o powierzchni  0,5180 ha  wraz  z  nieodpłatnym   przeniesieniem   na  rzecz  Kółka  Rolniczego  w  Kończewicach    pobudowanych  na  przedmiotowym  gruncie  budynków  i  urządzeń  - garaże  sześciosegmentowe,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 xml:space="preserve">szopę  na  maszyny,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warsztat,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yspozytornię -  budynek  administracyjno  -  socjalny,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>myjnię,</w:t>
      </w:r>
      <w:r>
        <w:rPr>
          <w:caps/>
          <w:sz w:val="24"/>
          <w:szCs w:val="24"/>
        </w:rPr>
        <w:t xml:space="preserve">  </w:t>
      </w:r>
      <w:r>
        <w:rPr>
          <w:sz w:val="24"/>
          <w:szCs w:val="24"/>
        </w:rPr>
        <w:t xml:space="preserve">oświetlenie  placu -  linia  wewnętrzna. Wymienione  powyżej  budynki  i  urządzenia zostały  wybudowane  z  własnych  środków obrotowych i funduszu  inwestycyjnego Kółka Rolniczego  Kończewice. </w:t>
      </w:r>
    </w:p>
    <w:p>
      <w:pPr>
        <w:pStyle w:val="Normal"/>
        <w:jc w:val="both"/>
        <w:rPr/>
      </w:pPr>
      <w:r>
        <w:rPr>
          <w:szCs w:val="24"/>
        </w:rPr>
        <w:t>W  obowiązującym  do dnia  31.12.2003 roku  miejscowym  planie ogólnym  zagospodarowania  przestrzennego  Gminy   Chełmża   w / w  działka  położona  była   w  terenie  o  symbolu  7 RPU – teren  usług  dla  rolnictwa .</w:t>
      </w:r>
    </w:p>
    <w:p>
      <w:pPr>
        <w:pStyle w:val="Normal"/>
        <w:rPr>
          <w:caps/>
          <w:szCs w:val="24"/>
        </w:rPr>
      </w:pPr>
      <w:r>
        <w:rPr>
          <w:szCs w:val="24"/>
        </w:rPr>
        <w:t>Kółko Rolnicze Kończewice  wniesie  pierwszą  opłatę w  wysokości  15%  ceny  nieruchomości  gruntowej  określonej  przez  rzeczoznawcę  majątkowego  za  oddanie nieruchomości  w  użytkowanie  wieczyste.  Natomiast   od   2007r. do  dnia  31 marca każdego  roku  z  góry  za  dany  rok   wnosić  będzie  opłaty  roczne  w  wysokości  6 %  ceny  nieruchomości  gruntowej.</w:t>
      </w:r>
    </w:p>
    <w:p>
      <w:pPr>
        <w:pStyle w:val="Normal"/>
        <w:rPr>
          <w:caps/>
          <w:szCs w:val="24"/>
        </w:rPr>
      </w:pPr>
      <w:r>
        <w:rPr>
          <w:szCs w:val="24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Heading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09" w:top="102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58:00Z</dcterms:created>
  <dc:creator>NN</dc:creator>
  <dc:description/>
  <cp:keywords/>
  <dc:language>en-US</dc:language>
  <cp:lastModifiedBy>Malgorzata Sliwinska</cp:lastModifiedBy>
  <cp:lastPrinted>2006-10-16T08:50:00Z</cp:lastPrinted>
  <dcterms:modified xsi:type="dcterms:W3CDTF">2006-10-24T07:58:00Z</dcterms:modified>
  <cp:revision>2</cp:revision>
  <dc:subject/>
  <dc:title>                                  UCHWAŁA    Nr</dc:title>
</cp:coreProperties>
</file>