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VII/44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CHEŁMŻA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dnia 20 października 2006 r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zaciągnięcia zobowiązania w  2006r. do zapłaty w  2007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 9 lit. „e” i art. 58 ust. 1 ustawy z dnia 8 marca 1990 roku o samorządzie gminnym (Dz. U. z 2001 r. Nr 142, poz. 1591, z 2002r. Nr 23, poz. 220, Nr 62, poz. 558, Nr 113, poz. 984, Nr 153, poz. 1271 i  Nr 214, poz. 1806, z 2003 r. Nr 80, poz. 717 i Nr 162, poz. 1568, z 2004 r.  Nr 102, poz. 1055 i Nr 116, poz. 1203, z 2005 r. Nr 172, poz. 1441 oraz  z 2006 r. Nr 17, poz. 128) uchwala się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Zaciągnąć 2006r. zobowiązanie finansowe w kwocie 169.000 zł /słownie: sto sześćdziesiąt dziewięć tysięcy  złotych/ do zapłaty w 2007r. na : </w:t>
      </w:r>
    </w:p>
    <w:p>
      <w:pPr>
        <w:pStyle w:val="TextBody"/>
        <w:rPr>
          <w:bCs/>
        </w:rPr>
      </w:pPr>
      <w:r>
        <w:rPr>
          <w:bCs/>
        </w:rPr>
        <w:t>1/ kwota 47.000 zł  na wykonanie projektów budowlanych dróg gminnych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-100514 C w miejscowości Bielczyny,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-100530 C w miejscowości Kuczwały,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-100573 C w miejscowości Pluskowęsy;</w:t>
      </w:r>
    </w:p>
    <w:p>
      <w:pPr>
        <w:pStyle w:val="TextBody"/>
        <w:rPr>
          <w:bCs/>
        </w:rPr>
      </w:pPr>
      <w:r>
        <w:rPr>
          <w:bCs/>
        </w:rPr>
        <w:t>2/ kwota 65.000 zł na zapłatę ceny zakupionych  na cele publiczne gruntów w miejscowościach: Liznowo 0,50 ha  i    Kuczwały 0,50 ha;</w:t>
      </w:r>
    </w:p>
    <w:p>
      <w:pPr>
        <w:pStyle w:val="TextBody"/>
        <w:rPr>
          <w:bCs/>
        </w:rPr>
      </w:pPr>
      <w:r>
        <w:rPr>
          <w:bCs/>
        </w:rPr>
        <w:t>3/ kwota 57.000 zł na wykonanie przebudowy polegającej na dostosowaniu   kotłowni olejowej w Gimnazjum w Głuchowie  do spalania eko-grosz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 xml:space="preserve">Pokrycie zobowiązania nastąpi z dochodów własnych Gminy w 2007r. określonych w budżecie gminy w dziale 756 – Dochody od osób prawnych, od osób fizycznych i innych jednostek nie posiadających osobowości praw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 xml:space="preserve">Wykonanie uchwały powierza się Wójtowi Gmi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ZASADNIENIE DO</w:t>
      </w:r>
      <w:r>
        <w:rPr/>
        <w:t xml:space="preserve"> </w:t>
      </w:r>
      <w:r>
        <w:rPr>
          <w:b/>
          <w:bCs/>
        </w:rPr>
        <w:t>UCHWAŁY NR LVII/44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CHEŁMŻA </w:t>
      </w:r>
    </w:p>
    <w:p>
      <w:pPr>
        <w:pStyle w:val="TextBody"/>
        <w:jc w:val="center"/>
        <w:rPr>
          <w:bCs/>
        </w:rPr>
      </w:pPr>
      <w:r>
        <w:rPr>
          <w:bCs/>
        </w:rPr>
        <w:t>z dnia 20 października 2006 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W przedstawionym projekcie uchwały w sprawie zaciągnięcia zobowiązania w wysokości 169.000 zł  występują  3  zadania, których termin zapłaty proponuje się na rok 2007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1 .</w:t>
      </w:r>
    </w:p>
    <w:p>
      <w:pPr>
        <w:pStyle w:val="TextBody"/>
        <w:rPr/>
      </w:pPr>
      <w:r>
        <w:rPr/>
        <w:t>Obecne środki w budżecie w wysokości 47.000 zł  planowane na wykonanie dokumentacji projektowo – przedmiarowych przebudowy dróg gminnych są niezbędne do wykonania materiałów geodezyjnych (mapy sytuacyjno – wysokościowe wraz z odtworzeniem granic). Dnia 7.IX.2007r. komisja przetargowa rozstrzygnęła postępowanie przetargowe na wykonanie projektów dróg wymienionych w uchwale .Brak środków w budżecie uniemożliwia zawarcie umowy z wykonawcą projektów .Wobec zaistniałej sytuacji  proponuje się zaciągnięcie zobowiązania  na 2007 rok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2 .</w:t>
      </w:r>
    </w:p>
    <w:p>
      <w:pPr>
        <w:pStyle w:val="TextBody"/>
        <w:rPr/>
      </w:pPr>
      <w:r>
        <w:rPr/>
        <w:t xml:space="preserve">Koszt nabycia gruntów  o pow. 0,50 ha od państwa Tymuła na realizację celów publicznych w miejscowości Liznowo i od państwa Frelik w miejscowości Kuczwały o pow. 0,50 ha na cele publiczne został oszacowany na kwotę 75.000 zł. </w:t>
      </w:r>
    </w:p>
    <w:p>
      <w:pPr>
        <w:pStyle w:val="TextBody"/>
        <w:rPr/>
      </w:pPr>
      <w:r>
        <w:rPr/>
        <w:t>W bieżącym roku proponuje się zapłatę w wysokości 10.000 zł a pozostałą część w 2007 roku .Powyższa decyzja jest niezbędna do zawarcia aktu notarialneg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.</w:t>
      </w:r>
    </w:p>
    <w:p>
      <w:pPr>
        <w:pStyle w:val="TextBody"/>
        <w:rPr/>
      </w:pPr>
      <w:r>
        <w:rPr/>
        <w:t>Na przebudowę kotłowni wraz z dokumentacją w Gimnazjum Głuchowo zabezpieczono środki w budżecie w wysokości 35.000 zł. W związku z przystąpieniem do opracowania dokumentacji zostały ustalone wstępne koszty na kwotę 92.000 zł.</w:t>
      </w:r>
    </w:p>
    <w:p>
      <w:pPr>
        <w:pStyle w:val="TextBody"/>
        <w:rPr/>
      </w:pPr>
      <w:r>
        <w:rPr/>
        <w:t>Zabezpieczenie pozostałej kwoty w wysokości 57.000 zł na 2007 rok umożliwi przeprowadzenie postępowania przetargowego na wykonanie przebudowy kotłowni w Gimnazjum Głuchow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56:00Z</dcterms:created>
  <dc:creator>Kasa</dc:creator>
  <dc:description/>
  <dc:language>en-US</dc:language>
  <cp:lastModifiedBy>Ewelina Sobczynska</cp:lastModifiedBy>
  <cp:lastPrinted>2006-10-18T12:28:00Z</cp:lastPrinted>
  <dcterms:modified xsi:type="dcterms:W3CDTF">2006-10-23T06:36:00Z</dcterms:modified>
  <cp:revision>8</cp:revision>
  <dc:subject/>
  <dc:title>Uchwała Nr XXIII/214/04</dc:title>
</cp:coreProperties>
</file>