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Załącznik Nr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dotycząca zasadności przystąpienia do sporządzenia miejscowego  planu zagospodarowania przestrzennego Gminy Chełmża w jednostce strukturalnej Dźwierzno</w:t>
      </w:r>
    </w:p>
    <w:p>
      <w:pPr>
        <w:pStyle w:val="Heading5"/>
        <w:jc w:val="center"/>
        <w:rPr/>
      </w:pPr>
      <w:r>
        <w:rPr>
          <w:sz w:val="20"/>
        </w:rPr>
        <w:t>przygotowana na podstawie   art. 14 pkt 5 ustawy z dnia 27 marca 2003r o planowaniu i zagospodarowaniu przestrzennym ( Dz. U. Nr 80, poz.7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en objęty projektem uchwały w sprawie przystąpienia do sporządzenia miejscowego planu zagospodarowania przestrzennego obejmuje działkę numer 91/1 o powierzchni 5.14,00 ha ,  położoną w miejscowości Kiełbasin 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nioskowany teren ma być przeznaczony pod eksploatację kruszywa. Są to grunty  o VI klasie bonitacji.</w:t>
      </w:r>
    </w:p>
    <w:p>
      <w:pPr>
        <w:pStyle w:val="Tekstpodstawowy2"/>
        <w:rPr/>
      </w:pPr>
      <w:r>
        <w:rPr/>
        <w:t xml:space="preserve">Po zakończeniu działalności związanej z wydobywaniem kruszywa kierunek rekultywacji winien harmonizować i wzbogacać charakter  istniejącego krajobrazu przyrodniczego wskazany kierunek rekultywacji – leśny oraz zbiorniki wod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Jak wynika ze Studium uwarunkowań i kierunków zagospodarowania przestrzennego Gminy Chełmża przyjętego uchwałą  nr XXII/117/99   Rady Gminy w Chełmży  z dnia 30 grudnia 1999 roku  wnioskowany teren jest położony w strefie ,, A” ” – rolniczo osadniczej, obejmuje ona swoim zasięgiem obszar stanowiący  prawie połowę powierzchni gminy. Dominującą funkcja strefy jest rolnictwo oparte na glebach o bardzo wysokiej przydatności do prowadzenia wysoko towarowej gospodarki rolnej. Małe zróżnicowanie terenu </w:t>
      </w:r>
    </w:p>
    <w:p>
      <w:pPr>
        <w:pStyle w:val="TextBody"/>
        <w:rPr/>
      </w:pPr>
      <w:r>
        <w:rPr/>
        <w:t xml:space="preserve">9 wysoczyzna morenowa ) . minimalna lesistość , decydują o monotonii krajobrazu, a jednocześnie stwarza to dogodne warunki do intensyfikacji produkcji rolniczej.Wysokotowarowe rolnictwo w odniesieniu do ułomnej struktury agrosystemu powoduje naruszenie równowagi biologicznej przez postępujące osuszanie i stepowienie krajobrazu , zmianę warunków klimatycznych, nadmierne zanieczyszczenie wód powierzchniowych i podziemnych oraz stopniowe zanikanie fauny celu prawidłowego działania ekosystemu i eliminowania zjawisk negatywnych </w:t>
      </w:r>
      <w:r>
        <w:rPr>
          <w:b/>
          <w:bCs/>
        </w:rPr>
        <w:t>należy dążyć do kompleksowego przekształcenia krajobrazu rolniczego przez stopniowe wprowadzanie zróżnicowanej struktury wzbogacając i zwiększając systemy zbiorników wodnych oraz zalesianie , zadrzewienia i zakrzaczenia śródpolne, a także wzdłuż dróg i cieków wodnych.</w:t>
      </w:r>
    </w:p>
    <w:p>
      <w:pPr>
        <w:pStyle w:val="TextBody"/>
        <w:rPr/>
      </w:pPr>
      <w:r>
        <w:rPr/>
        <w:t xml:space="preserve">   </w:t>
      </w:r>
      <w:r>
        <w:rPr/>
        <w:t>Strefa obejmuje swym zasięgiem  min sołectwo Kiełbasin. Dla strefy ,, A” ustala się:</w:t>
      </w:r>
    </w:p>
    <w:p>
      <w:pPr>
        <w:pStyle w:val="TextBody"/>
        <w:rPr/>
      </w:pPr>
      <w:r>
        <w:rPr/>
        <w:t>1)   zespół wsi Zelgno – Dźwierzno- jako ośrodek usługowo – gospodarczy koncentrujący   funkcje usługowe, gospodarcze i mieszkaniow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kresie osadnictwa dla terenów położonych w granicach zabudowy wsi oraz pozostałych terenów zainwestowanych zakłada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daptację istniejącej zabudowy siedliskowej i mieszkalnictwa jednorodzinnego z dopuszczeniem jej wymiany, uzupełnienia, rozbudowy i przebudowy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wój mieszkalnictwa, usług i produkcji na terenach zabudowy wsi lub terenach wskazanych jako zainwestowa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osażenie terenów w niezbędne urządzenia infrastruktury technicznej, w tym szczególnie realizację urządzeń z zakresu gospodarki ściekowej w zakresie komunikacji ( ścieżka rowerowa ) oraz infrastruktury technicznej w tym szczególnie gospodarki ściekow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kresie gospodarowania rolniczą przestrzenią produkcyjną w granicach obszaru zakłada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raniczenia lokalizowania nowej zabudowy mieszkaniowej  jednorodzinnej i usług nie związanych z rolnicza funkcja obszar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e gospodarki rolnej z zachowaniem uwarunkowań przyrodniczych w tym ograniczeń wynikających z ochrony istniejących ciągów ekologicznych o znaczeniu lokalnym, użytków ekologicznych i terenów wododział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 w zakresie poprawy funkcjonowania środowisk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rona przed przeznaczeniem na cele inwestycyjne zwartych obszarów wysokoprodukcyjnych użytków ro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wa i rozbudowa obiektów małej retenc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wracanie właściwych stosunków wod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rona przed osuszeniem terenów bagiennych i podmokł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kwidacja punktowych źródeł zanieczyszczeń nie posiadających oczyszczalni ściek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lesianie użytków rolnych nie wykorzystanych na cele rol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całej strefy wymagane jest opracowanie miejscowych planów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53:00Z</dcterms:created>
  <dc:creator>Jagielska</dc:creator>
  <dc:description/>
  <dc:language>en-US</dc:language>
  <cp:lastModifiedBy>Romualda Jagielska</cp:lastModifiedBy>
  <cp:lastPrinted>2004-04-16T11:49:00Z</cp:lastPrinted>
  <dcterms:modified xsi:type="dcterms:W3CDTF">2006-10-11T06:26:00Z</dcterms:modified>
  <cp:revision>5</cp:revision>
  <dc:subject/>
  <dc:title> Sesja 29 sierpirń 2003rok </dc:title>
</cp:coreProperties>
</file>