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6732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Cs w:val="24"/>
        </w:rPr>
        <w:t>UCHWAŁA  NR I /4 /06</w:t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CHEŁMŻA</w:t>
      </w:r>
    </w:p>
    <w:p>
      <w:pPr>
        <w:pStyle w:val="Tekstpodstawowy2"/>
        <w:spacing w:lineRule="auto" w:line="240"/>
        <w:jc w:val="center"/>
        <w:rPr/>
      </w:pPr>
      <w:r>
        <w:rPr>
          <w:szCs w:val="24"/>
        </w:rPr>
        <w:t>z dnia  24 listopada 2006 r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>w sprawie ustalenia liczebności  stałych komisji   Rady Gminy   Chełmża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>Na podstawie § 21 ust. 2 Statutu Gminy Chełmża ( Dz. Urz. Woj. Kuj.-Pom. z 2002 r. Nr 34  poz. 627 oraz z 2003 r. Nr 24, poz. 486 ) uchwala się, co następuje: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§ 1</w:t>
      </w:r>
      <w:r>
        <w:rPr>
          <w:szCs w:val="24"/>
        </w:rPr>
        <w:t>. Określa się liczebność stałych komisji  Rady Gminy Chełmża: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Komisja Rewizyjna -   3  osoby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 xml:space="preserve">Komisja Finansów, Spraw Obywatelskich, Polityki Społecznej, Ładu </w:t>
        <w:br/>
        <w:t>i Porządku Publicznego  -  3  osoby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Komisja Budownictwa i Gospodarki Komunalnej  -  3  osoby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Komisja Rolnictwa, Gospodarki Gruntami i Ochrony Środowiska – 3  osoby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Komisja Zdrowia, Oświaty, Kultury i Rekreacji – 3  osoby;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360" w:hanging="0"/>
        <w:rPr/>
      </w:pPr>
      <w:r>
        <w:rPr>
          <w:b/>
          <w:szCs w:val="24"/>
        </w:rPr>
        <w:t>§ 2.</w:t>
      </w:r>
      <w:r>
        <w:rPr>
          <w:szCs w:val="24"/>
        </w:rPr>
        <w:t xml:space="preserve"> 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8:00Z</dcterms:created>
  <dc:creator>Ewa Pudo</dc:creator>
  <dc:description/>
  <cp:keywords/>
  <dc:language>en-US</dc:language>
  <cp:lastModifiedBy>Krystyna Kadukowska</cp:lastModifiedBy>
  <dcterms:modified xsi:type="dcterms:W3CDTF">2006-12-01T10:28:00Z</dcterms:modified>
  <cp:revision>3</cp:revision>
  <dc:subject/>
  <dc:title>Projekt</dc:title>
</cp:coreProperties>
</file>