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I/5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4 listopad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składów osobowych stałych Komisji Rady Gminy  Chełmż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21 ust. 1 ustawy   z  dnia  8 marca 1990  roku   o samorządzie gminnym (Dz.U. z 2001r. Nr 142, poz.1591, z 2002r. Nr 23, poz.220, Nr 62, poz. 558, Nr 113, poz.984, Nr 153, poz.1271 i Nr 214, poz.1806,  z  2003r. Nr  80, poz.717 i Nr 162, poz.1568,  z 2004r. Nr 102, poz.1055 i Nr 116, poz.1203, z 2005r. Nr 172, poz.1441 oraz  z 2006r. Nr 17, poz.128, Nr 181, poz..1337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Ustala się składy osobowe stałych Komisji Rady Gminy  Chełmż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Rewizyjn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radni : Jan Błądek, Maria Kucharzewski, Franciszek Piró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i Finansów, Spraw Obywatelskich, Polityki Społecznej,  Ładu i Porządku Publiczneg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adni :  Benedykt Glaszka, Stanisława Stasieczek, Henryk Śmiał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a Budownictwa i Gospodarki Komunaln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adni :  Tomasz Huzarski, Czesław Tyszkiewicz, Bogdan Konde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i Rolnictwa, Gospodarki Gruntami i Ochrony Środowisk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adni :   Danuta Powaszyńska, Jerzy Kałdonek, Mieczysław Sołtysi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a Zdrowia, Oświaty , Kultury i Rekreacj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adni :   Stanisław Żak, Ryszard Czerwonka , Janusz Iwa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. 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9:00Z</dcterms:created>
  <dc:creator>Ewa Pudo</dc:creator>
  <dc:description/>
  <cp:keywords/>
  <dc:language>en-US</dc:language>
  <cp:lastModifiedBy>Krystyna Kadukowska</cp:lastModifiedBy>
  <cp:lastPrinted>2006-11-21T13:31:00Z</cp:lastPrinted>
  <dcterms:modified xsi:type="dcterms:W3CDTF">2006-12-01T10:34:00Z</dcterms:modified>
  <cp:revision>3</cp:revision>
  <dc:subject/>
  <dc:title>                                                                   </dc:title>
</cp:coreProperties>
</file>