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szCs w:val="24"/>
        </w:rPr>
        <w:t>UCHWAŁA NR  I /6/06</w:t>
      </w:r>
    </w:p>
    <w:p>
      <w:pPr>
        <w:pStyle w:val="Tekstpodstawowy2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ADY GMINY CHEŁMŻA</w:t>
      </w:r>
    </w:p>
    <w:p>
      <w:pPr>
        <w:pStyle w:val="Tekstpodstawowy2"/>
        <w:spacing w:lineRule="auto" w:line="240"/>
        <w:jc w:val="center"/>
        <w:rPr/>
      </w:pPr>
      <w:r>
        <w:rPr>
          <w:szCs w:val="24"/>
        </w:rPr>
        <w:t>z dnia 24 listopada 2006 r.</w:t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  <w:t>w sprawie wyboru przewodniczących stałych komisji Rady Gminy Chełmża.</w:t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rPr/>
      </w:pPr>
      <w:r>
        <w:rPr>
          <w:szCs w:val="24"/>
        </w:rPr>
        <w:t xml:space="preserve">     </w:t>
      </w:r>
      <w:r>
        <w:rPr>
          <w:szCs w:val="24"/>
        </w:rPr>
        <w:t>Na podstawie art. 21 ust. 1 ustawy    z  dnia  8 marca 1990  roku   o samorządzie gminnym (Dz.U. z 2001r. Nr 142, poz.1591, z 2002r. Nr 23, poz.220, Nr 62, poz. 558, Nr 113, poz.984, Nr 153, poz.1271 i Nr 214, poz.1806,  z  2003r. Nr 80, poz.717 i Nr 162, poz.1568,  z 2004r. Nr 102, poz. 1055 i Nr 116, poz.1203, z 2005r. Nr 172, poz.1441 oraz  z 2006r. Nr 17, poz.128, Nr 181, poz..1337), § 26 ust. 1 Statutu Gminy Chełmża ( Dz. Urz. Woj. Kuj.-Pom. z 2002r. Nr 34 poz. 627 oraz z 2003 r. Nr 24, poz. 486 ) uchwala się , co następuje: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§ 1.</w:t>
      </w:r>
      <w:r>
        <w:rPr>
          <w:szCs w:val="24"/>
        </w:rPr>
        <w:t xml:space="preserve"> Stwierdza się, że w głosowaniu jawnym Rada Gminy wybrała: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>
          <w:szCs w:val="24"/>
        </w:rPr>
        <w:t>radnego Jana Błądka  na Przewodniczącego   Komisji Rewizyjnej.</w:t>
      </w:r>
    </w:p>
    <w:p>
      <w:pPr>
        <w:pStyle w:val="Tekstpodstawowy2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radnego  Benedykta Glaszkę  na Przewodniczącego Komisji Finansów, Spraw Obywatelskich, Polityki Społecznej, Ładu i Porządku Publicznego;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>
          <w:szCs w:val="24"/>
        </w:rPr>
        <w:t>radnego Tomasza Huzarskiego na Przewodniczącego Komisji Budownictwa i Gospodarki Komunalnej;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>
          <w:szCs w:val="24"/>
        </w:rPr>
        <w:t>radną Danutę Powaszyńską na Przewodniczącą  Komisji Rolnictwa, Gospodarki Gruntami i Ochrony Środowiska;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>
          <w:szCs w:val="24"/>
        </w:rPr>
        <w:t>radnego Stanisława Żak na Przewodniczącego  Komisji Zdrowia, Oświaty, Kultury i Rekreacji,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§ 2.</w:t>
      </w:r>
      <w:r>
        <w:rPr>
          <w:szCs w:val="24"/>
        </w:rPr>
        <w:t xml:space="preserve"> Uchwała wchodzi w życie z dniem podjęcia.</w:t>
      </w:r>
    </w:p>
    <w:p>
      <w:pPr>
        <w:pStyle w:val="Tekstpodstawowy2"/>
        <w:spacing w:lineRule="auto" w:line="240"/>
        <w:ind w:left="673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10:00Z</dcterms:created>
  <dc:creator>Ewa Pudo</dc:creator>
  <dc:description/>
  <cp:keywords/>
  <dc:language>en-US</dc:language>
  <cp:lastModifiedBy>Krystyna Kadukowska</cp:lastModifiedBy>
  <cp:lastPrinted>2006-11-21T13:32:00Z</cp:lastPrinted>
  <dcterms:modified xsi:type="dcterms:W3CDTF">2006-12-01T10:41:00Z</dcterms:modified>
  <cp:revision>4</cp:revision>
  <dc:subject/>
  <dc:title>Projekt</dc:title>
</cp:coreProperties>
</file>