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NR II/10/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z dnia 5 grudnia 2006r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obniżenia średniej ceny skupu żyta przyjmowanej jako podstawa obliczenia podatku rolnego na 2007 rok na obszarze gminy Chełmż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</w:t>
      </w:r>
      <w:r>
        <w:rPr/>
        <w:t>Na podstawie art. 6 ust. 3 ustawy z dnia 15 listopada 1984 roku o podatku rolnym (Dz. U. z 2006r. Nr 136, poz. 969), art. 18 ust.2 pkt. 8 ustawy z dnia 8 marca 1990 roku o samorządzie gminnym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 i Nr 181, poz. 1337) uchwala się,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Obniża się średnią cenę skupu żyta przyjmowana jako podstawa obliczenia podatku rolnego w Gminie Chełmża w 2007r.  z kwoty 35,52 zł za 1q ogłoszonej w Komunikacie Prezesa Głównego Urzędu Statystycznego z dnia 17 października 2006r. /M. P. Nr 74,  poz. 745/ do kwoty 30,00 zł. za 1q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</w:t>
        <w:tab/>
        <w:t xml:space="preserve">2. </w:t>
      </w:r>
      <w:r>
        <w:rPr>
          <w:sz w:val="24"/>
        </w:rPr>
        <w:t xml:space="preserve">Uchwała podlega ogłoszeniu w Dzienniku Urzędowym Województwa  Kujawsko – Pomorskiego  i  wchodzi  w  życie  z  dniem 1 stycznia 2007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UZASADNIENIE DO UCHWAŁY NR II/10/0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z dnia 5 grudnia 2006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Zgodnie z art. 1 ustawy z dnia 15 listopada 1984 roku o podatku rolnym opodatkowaniu podlegają grunty sklasyfikowane w ewidencji gruntów i budynków jak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żytki ro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nty zadrzewione i zakrzewione na użytkach rolnych</w:t>
      </w:r>
    </w:p>
    <w:p>
      <w:pPr>
        <w:pStyle w:val="Normal"/>
        <w:jc w:val="both"/>
        <w:rPr/>
      </w:pPr>
      <w:r>
        <w:rPr/>
        <w:t xml:space="preserve">z wyjątkiem gruntów zajętych na prowadzenie działalności gospodarczej innej niż działalność rolnicza. </w:t>
      </w:r>
    </w:p>
    <w:p>
      <w:pPr>
        <w:pStyle w:val="Normal"/>
        <w:jc w:val="both"/>
        <w:rPr/>
      </w:pPr>
      <w:r>
        <w:rPr/>
        <w:t xml:space="preserve">Podstawę opodatkowania stanow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ha przeliczeniowych (w przypadku gospodarstw rolnych tj. powyżej 1 ha lub 1 ha przeliczeniowy),</w:t>
      </w:r>
    </w:p>
    <w:p>
      <w:pPr>
        <w:pStyle w:val="Normal"/>
        <w:ind w:left="720" w:hanging="0"/>
        <w:jc w:val="both"/>
        <w:rPr/>
      </w:pPr>
      <w:r>
        <w:rPr/>
        <w:t xml:space="preserve">Podatek rolny za rok od 1 ha przeliczeniowego wynosi równowartość 2,5q ży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ha wynikająca z ewidencji gruntów i budynków (dla pozostałych gruntów) </w:t>
      </w:r>
    </w:p>
    <w:p>
      <w:pPr>
        <w:pStyle w:val="Normal"/>
        <w:ind w:left="720" w:hanging="0"/>
        <w:jc w:val="both"/>
        <w:rPr/>
      </w:pPr>
      <w:r>
        <w:rPr/>
        <w:t xml:space="preserve">Podatek rolny za rok do 1 ha gruntów wynosi równowartość 5q żyta. </w:t>
      </w:r>
    </w:p>
    <w:p>
      <w:pPr>
        <w:pStyle w:val="Normal"/>
        <w:jc w:val="both"/>
        <w:rPr/>
      </w:pPr>
      <w:r>
        <w:rPr/>
        <w:t xml:space="preserve">Średnią cenę skupu żyta ustala się na podstawie komunikatu Prezesa GUS. Rada Gminy jest uprawniona do obniżenia ceny skupu żyta przyjmowanej do obliczania podatku rolnego na obszarze gminy. </w:t>
      </w:r>
    </w:p>
    <w:p>
      <w:pPr>
        <w:pStyle w:val="Normal"/>
        <w:jc w:val="both"/>
        <w:rPr/>
      </w:pPr>
      <w:r>
        <w:rPr/>
        <w:t>Projekt uchwały zakłada obniżenie ceny z 35,52 zł/q (cena GUS) do kwoty 30,00 zł .</w:t>
      </w:r>
    </w:p>
    <w:p>
      <w:pPr>
        <w:pStyle w:val="Normal"/>
        <w:jc w:val="both"/>
        <w:rPr/>
      </w:pPr>
      <w:r>
        <w:rPr/>
        <w:t>Wobec tego podatek rolny  na 2007r wzrasta  o 7,06 %  w stosunku do pod. rolnego z 2006r.  / 69,70 zł x 7,06%  = 7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ształtowanie się stawek maksymalnych i obowiązujących przedstawia poniższa tabela: 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996"/>
        <w:gridCol w:w="1080"/>
        <w:gridCol w:w="1013"/>
      </w:tblGrid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maksymalna (średnia cena skupu żyta za okres pierwszych trzech kwartałów)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z 1 ha przel. przy stawce max. (2,5q x średnią cenę GU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</w:tr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po obniżeniu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z 1ha przel. przy stawce obniżo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chnia do opodatkowania na 19.IX.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fizyczne – </w:t>
        <w:tab/>
        <w:t xml:space="preserve">13.752 ha przel. (po odliczeniu zwolnień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oby prawne –            3.296 ha przel. </w:t>
      </w:r>
    </w:p>
    <w:p>
      <w:pPr>
        <w:pStyle w:val="Normal"/>
        <w:ind w:left="1416" w:firstLine="708"/>
        <w:jc w:val="both"/>
        <w:rPr/>
      </w:pPr>
      <w:r>
        <w:rPr/>
        <w:t xml:space="preserve">17,048, ha przel. x  88,80 zł = 1.513,949 zł </w:t>
      </w:r>
    </w:p>
    <w:p>
      <w:pPr>
        <w:pStyle w:val="Normal"/>
        <w:ind w:left="1416" w:firstLine="708"/>
        <w:jc w:val="both"/>
        <w:rPr/>
      </w:pPr>
      <w:r>
        <w:rPr/>
        <w:t>17.048 ha przel. x 75,00 zł =</w:t>
      </w:r>
      <w:r>
        <w:rPr>
          <w:u w:val="single"/>
        </w:rPr>
        <w:t xml:space="preserve"> .1,278.600 zł </w:t>
      </w:r>
    </w:p>
    <w:p>
      <w:pPr>
        <w:pStyle w:val="Heading2"/>
        <w:rPr/>
      </w:pPr>
      <w:r>
        <w:rPr/>
        <w:t xml:space="preserve">Skutek obniżenia górnej stawki =   235,349 zł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fiz. i pr. 2006 r. - 17.048, ha przel. x 69,70 zł =    1.188,394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oby fiz. i pr. 2007 r. - 17.048 ha przel. x  75,00 zł = -  1.278.600 zł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Skutek wzrostu do 2006 r.              =  +     90,206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8:00Z</dcterms:created>
  <dc:creator>Krystyna Kadukowska</dc:creator>
  <dc:description/>
  <cp:keywords/>
  <dc:language>en-US</dc:language>
  <cp:lastModifiedBy>Krystyna Kadukowska</cp:lastModifiedBy>
  <dcterms:modified xsi:type="dcterms:W3CDTF">2006-12-07T13:50:00Z</dcterms:modified>
  <cp:revision>2</cp:revision>
  <dc:subject/>
  <dc:title>UCHWAŁA NR II/10/06</dc:title>
</cp:coreProperties>
</file>