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/1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Cs/>
        </w:rPr>
      </w:pPr>
      <w:r>
        <w:rPr>
          <w:bCs/>
        </w:rPr>
        <w:t>z dnia 5 grudnia 2006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określenia wysokości stawek podatku od nieruchomości. 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</w:t>
      </w:r>
      <w:r>
        <w:rPr/>
        <w:t>Na podstawie  art. 18 ust.2 pkt. 8 ustawy z dnia 8 marca 1990 roku o samorządzie gminnym (Dz. U. z 2001 r. Nr 142, poz. 1591, z 2002r. Nr 23, poz. 220, Nr 62, poz. 558, Nr 113, poz. 984, Nr 153, poz. 1271 i  Nr 214, poz. 1806, z 2003 r. Nr 80, poz. 717 i Nr 162, poz. 1568, z 2004 r.  Nr 102, poz. 1055 i Nr 116, poz. 1203, z 2005 r. Nr 172, poz. 1441 oraz  z 2006 r. Nr 17, poz. 128 i Nr 181, poz. 1337), art.5 ust.1 ustawy z dnia 12 stycznia 1991 roku o podatkach i opłatach lokalnych (Dz. U.  z  2006r.  Nr 121,  poz. 844 )  uchwala się, co następuj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§ 1. </w:t>
      </w:r>
      <w:r>
        <w:rPr/>
        <w:t>Określa się wysokość stawek podatku od nieruch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grun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ązanych z prowadzeniem działalności gospodarczej, bez względu na sposób zakwalifikowania w ewidencji gruntów i budynków – 0,59 zł od 1 m</w:t>
      </w:r>
      <w:r>
        <w:rPr>
          <w:vertAlign w:val="superscript"/>
        </w:rPr>
        <w:t xml:space="preserve">2 </w:t>
      </w:r>
      <w:r>
        <w:rPr/>
        <w:t xml:space="preserve">powierzchn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pod jeziorami, zajętych na zbiorniki wodne retencyjne lub elektrowni wodnych – 3,60 zł od 1 ha powierzchn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ostałych w tym zajętych na prowadzenie odpłatnej statutowej działalności pożytku publicznego przez organizacje pożytku publicznego.– 0,10 zł od 1 m</w:t>
      </w:r>
      <w:r>
        <w:rPr>
          <w:vertAlign w:val="superscript"/>
        </w:rPr>
        <w:t>2</w:t>
      </w:r>
      <w:r>
        <w:rPr/>
        <w:t xml:space="preserve"> powierzchn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budynków lub ich częśc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szkalnych – 0,46 zł od 1 m</w:t>
      </w:r>
      <w:r>
        <w:rPr>
          <w:vertAlign w:val="superscript"/>
        </w:rPr>
        <w:t>2</w:t>
      </w:r>
      <w:r>
        <w:rPr/>
        <w:t xml:space="preserve"> powierzchni użytkowej 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związanych z prowadzeniem działalności gospodarczej oraz od budynków mieszkalnych lub ich części zajętych na prowadzenie działalności gospodarczej – 15,91  zł od 1 m</w:t>
      </w:r>
      <w:r>
        <w:rPr>
          <w:vertAlign w:val="superscript"/>
        </w:rPr>
        <w:t>2</w:t>
      </w:r>
      <w:r>
        <w:rPr/>
        <w:t xml:space="preserve"> powierzchni użytkowej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ętych na prowadzenie działalności gospodarczej w zakresie obrotu kwalifikowanym materiałem siewnym – 8,11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ętych na prowadzenie działalności gospodarczej w zakresie udzielania świadczeń zdrowotnych – 3,75 zł od 1 m</w:t>
      </w:r>
      <w:r>
        <w:rPr>
          <w:vertAlign w:val="superscript"/>
        </w:rPr>
        <w:t>2</w:t>
      </w:r>
      <w:r>
        <w:rPr/>
        <w:t xml:space="preserve"> powierzchni użytkowej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ostałych w tym zajętych na prowadzenie odpłatnej statutowej działalności pożytku publicznego przez organizacje pożytku publicznego – 5,53 zł od 1 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budowli – 2% ich wartości określonej na podstawie art. 4 ust. 1 pkt 3 i ust. 3 -7 ustawy o podatkach i opłatach lok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§ 2</w:t>
      </w:r>
      <w:r>
        <w:rPr/>
        <w:t>. Traci moc uchwała Nr XXX/264/04</w:t>
      </w:r>
      <w:r>
        <w:rPr>
          <w:color w:val="FF0000"/>
        </w:rPr>
        <w:t xml:space="preserve"> </w:t>
      </w:r>
      <w:r>
        <w:rPr/>
        <w:t xml:space="preserve">Rady Gminy w Chełmży z dnia 29                listopada 2004 r. w sprawie określenia wysokości stawek podatku od nieruchomości  (Dz. Urz. Woj. Kuj. – Pom.  Nr 128, poz. 2360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§ 3. </w:t>
      </w:r>
      <w:r>
        <w:rPr/>
        <w:t>Uchwała podlega ogłoszeniu w Dzienniku Urzędowym Województwa Kujawsko - Pomorskiego i wchodzi w życie z dniem 1 stycznia 2007 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 NR II/1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TextBody"/>
        <w:jc w:val="center"/>
        <w:rPr>
          <w:b/>
          <w:b/>
          <w:sz w:val="24"/>
        </w:rPr>
      </w:pPr>
      <w:r>
        <w:rPr>
          <w:bCs/>
        </w:rPr>
        <w:t>z dnia 5 grudnia 2006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podatkowaniu podlegają: 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grunty (nie dotyczy: gruntów sklasyfikowanych w ewidencji gruntów i budynków jako użytki rolne, gruntów zadrzewionych i zakrzewionych na użytkach rolnych oraz lasów, z wyjątkiem zajętych na prowadzenie działalności gospodarczej), 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budynki lub ich części, 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budowle lub ich części związane z prowadzeniem działalności gospodarczej. </w:t>
      </w:r>
    </w:p>
    <w:p>
      <w:pPr>
        <w:pStyle w:val="TextBody"/>
        <w:rPr>
          <w:sz w:val="24"/>
        </w:rPr>
      </w:pPr>
      <w:r>
        <w:rPr>
          <w:sz w:val="24"/>
        </w:rPr>
        <w:t xml:space="preserve">Rada Gminy określa wysokość stawek podatku od nieruchomości na terenie gminy z tym, że ich wysokość nie może przekroczyć maksymalnych stawek określanych przez Ministra Finansów. </w:t>
      </w:r>
    </w:p>
    <w:p>
      <w:pPr>
        <w:pStyle w:val="TextBody"/>
        <w:rPr/>
      </w:pPr>
      <w:r>
        <w:rPr>
          <w:sz w:val="24"/>
        </w:rPr>
        <w:t xml:space="preserve">Projekt uchwały zakłada wzrost stawek obowiązujących na terenie gminy </w:t>
      </w:r>
      <w:r>
        <w:rPr>
          <w:b/>
          <w:sz w:val="24"/>
        </w:rPr>
        <w:t xml:space="preserve">o 4% </w:t>
      </w:r>
      <w:r>
        <w:rPr>
          <w:sz w:val="24"/>
        </w:rPr>
        <w:t xml:space="preserve">w stosunku do roku 2006r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kutek podwyższenia stawek o 4% daje dochody do budżetu w wysokości :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 xml:space="preserve">29,265 zł osoby fizyczne </w:t>
      </w:r>
    </w:p>
    <w:p>
      <w:pPr>
        <w:pStyle w:val="TextBody"/>
        <w:rPr/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  <w:t xml:space="preserve">26,114 zł osoby prawne </w:t>
      </w:r>
    </w:p>
    <w:p>
      <w:pPr>
        <w:pStyle w:val="TextBody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Razem : </w:t>
        <w:tab/>
        <w:t xml:space="preserve">55.379 zł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kutek obniżenia górnych stawek do proponowanych: 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nosi </w:t>
        <w:tab/>
        <w:t xml:space="preserve">233,289 zł osoby fizyczne </w:t>
      </w:r>
    </w:p>
    <w:p>
      <w:pPr>
        <w:pStyle w:val="TextBody"/>
        <w:rPr/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  <w:t xml:space="preserve">140,751 zł osoby prawne </w:t>
      </w:r>
    </w:p>
    <w:p>
      <w:pPr>
        <w:pStyle w:val="TextBody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Razem: </w:t>
        <w:tab/>
        <w:t xml:space="preserve">374,040 zł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49:00Z</dcterms:created>
  <dc:creator>Krystyna Kadukowska</dc:creator>
  <dc:description/>
  <cp:keywords/>
  <dc:language>en-US</dc:language>
  <cp:lastModifiedBy>Krystyna Kadukowska</cp:lastModifiedBy>
  <dcterms:modified xsi:type="dcterms:W3CDTF">2006-12-07T13:50:00Z</dcterms:modified>
  <cp:revision>1</cp:revision>
  <dc:subject/>
  <dc:title>UCHWAŁA NR II/11/06</dc:title>
</cp:coreProperties>
</file>