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UCHWAŁA NR II/12/06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CHEŁMŻA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z dnia 5 grudnia 2006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w sprawie ustalenia wysokości stawek podatku od posiadania psów i wprowadzenia innych zwolnień przedmiotowyc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Na podstawie art. 18 ust. 2 pkt. 8 ustawy z dnia 8 marca 1990 r. o samorządzie gminnym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 i Nr 181, poz. 1337), art. 14 pkt 1, 2 i 4 ustawy z dnia 12 stycznia 1991r. o podatkach i opłatach lokalnych (Dz. U.  z  2006r.  Nr 121,  poz. 844 ) uchwala się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stala się wysokość stawki podatku od posiadania psów w kwocie 43,00 zł od jednego psa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Podatku od posiadania psów nie pobiera się z tytułu posiadania jednego psa w gospodarstwie domowym. Zwolnienia nie przysługują jeżeli posiadacz psa zamieszkuje w siedlisku gospodarstwa rolnego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Podatek płatny jest jednorazowo do 31 maja 2007 roku oraz nie później niż w ciągu dwóch tygodni od wejścia w posiadanie psa w trakcie roku podatkowego w pełnej wysokośc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Traci moc uchwała XXX/265/04 Rady Gminy Chełmża z dnia 29 listopada 2004r. w sprawie ustalenia wysokości stawek podatku od posiadania psów i wprowadzenia innych zwolnień przedmiotowych (Dz. Urz. Woj. Kuj.– Pom.  Nr 128, poz. 2362 oraz z 2005r. Nr 135, poz. 2328).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podlega ogłoszeniu w Dzienniku Urzędowym Województwa Kujawsko – Pomorskiego i wchodzi w życie z dniem 1 stycznia 2007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UZASADNIENIE DO UCHWAŁY NR II/12/06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CHEŁMŻA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5 grudnia 2006r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wa o podatkach i opłatach lokalnych stanowi, że do kompetencji Rady Gminy należy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talenie wysokości stawki podatku od posiadania psa, która nie może jednak przekroczyć maksymalnej kwoty określanej przez Ministra Finansów, która w roku 2007 wyniesie 53,21 zł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kreślenie zasady ustalania i poboru oraz terminów płatności podatku. </w:t>
      </w:r>
    </w:p>
    <w:p>
      <w:pPr>
        <w:pStyle w:val="TextBody"/>
        <w:rPr/>
      </w:pPr>
      <w:r>
        <w:rPr>
          <w:sz w:val="24"/>
        </w:rPr>
        <w:t xml:space="preserve">Projekt uchwały przewiduje wzrost w podatku od posiadania psów w stosunku do roku poprzedniego </w:t>
      </w:r>
      <w:r>
        <w:rPr>
          <w:b/>
          <w:sz w:val="24"/>
        </w:rPr>
        <w:t>o 2%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Kształtowanie się stawek maksymalnych i obowiązujących przedstawia poniższa tabela: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3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260"/>
        <w:gridCol w:w="1270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.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tawka maksymalna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,30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,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tawka obowiązująca /proponowana na terenie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trzymuje się dotychczasowy zapis, stanowiący że podatek jest płatny jednorazowo do 31 maja 2007 roku oraz nie później niż w ciągu 2 tygodni od dnia wejścia w posiadanie psa w pełnej wysokości. </w:t>
      </w:r>
    </w:p>
    <w:p>
      <w:pPr>
        <w:pStyle w:val="TextBody"/>
        <w:rPr/>
      </w:pPr>
      <w:r>
        <w:rPr>
          <w:sz w:val="24"/>
        </w:rPr>
        <w:t xml:space="preserve">Poza zwolnieniami określonymi w ustawie (psy stanowiące pomoc dla niepełnosprawnych, utrzymywane przez osoby w wieku powyżej 65 lat prowadzące samodzielne gospodarstwo domowe – 1 szt., utrzymywane w celu pilnowania gospodarstwa rolnego – 2 szt.) zakłada się </w:t>
      </w:r>
      <w:r>
        <w:rPr>
          <w:b/>
          <w:sz w:val="24"/>
        </w:rPr>
        <w:t xml:space="preserve">zwolnienie z tytułu posiadania jednego psa w gospodarstwie domowym. Zwolnienie nie przysługuje jeżeli posiadacz psa zamieszkuje w siedlisku gospodarstwa rolnego.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  <w:ind w:left="1276" w:hanging="426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6:00Z</dcterms:created>
  <dc:creator>Kasa</dc:creator>
  <dc:description/>
  <cp:keywords/>
  <dc:language>en-US</dc:language>
  <cp:lastModifiedBy>Krystyna Kadukowska</cp:lastModifiedBy>
  <cp:lastPrinted>2006-12-05T10:31:00Z</cp:lastPrinted>
  <dcterms:modified xsi:type="dcterms:W3CDTF">2006-12-07T13:50:00Z</dcterms:modified>
  <cp:revision>3</cp:revision>
  <dc:subject/>
  <dc:title>projekt </dc:title>
</cp:coreProperties>
</file>