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 xml:space="preserve">             </w:t>
        <w:tab/>
        <w:t xml:space="preserve">                                       </w:t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UCHWAŁA  Nr  II / 8A / 06</w:t>
      </w:r>
    </w:p>
    <w:p>
      <w:pPr>
        <w:pStyle w:val="Heading3"/>
        <w:rPr/>
      </w:pPr>
      <w:r>
        <w:rPr/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grudni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w sprawie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 przystąpienia do sporządzenia  zmiany studium uwarunkowań i kierunków zagospodarowania przestrzennego  Gminy Chełmż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9 ust. 1w związku z art. 27  ustawy z dnia 27 marca 2003 r. o planowaniu  i zagospodarowaniu przestrzennym  (Dz. U. Nr 80 , poz. 717, z 2004 r. Nr 6, poz. 41 i Nr 141, poz. 1492 , z 2005r. Nr 113 , poz. 954 i Nr 130 , poz. 1087 oraz z 2006r. Nr 45 , poz. 319 ) uchwala się , co następuje 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§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1.  Przystąpić do sporządzenia   zmiany studium uwarunkowań i kierunków zagospodarowania gminy Chełmża, uchwalonego uchwałą Rady  Gminy w Chełmży  XXII/174/99 z dnia 30 grudnia 1999r. </w:t>
      </w:r>
      <w:r>
        <w:rPr>
          <w:rFonts w:cs="Times New Roman" w:ascii="Times New Roman" w:hAnsi="Times New Roman"/>
          <w:bCs/>
        </w:rPr>
        <w:t>w opracowaniu tekstowym i graficznym na mapie w skali 1 : 25 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Studium uwarunkowań i kierunków zagospodarowania gminy Chełmża   powinno zawierać  ustalenia wynikające z art. 10  ustawy o planowaniu i zagospodarowaniu przestrzen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§2. 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3.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Studium uwarunkowań i kierunków zagospodarowania przestrzennego Gminy Chełmża uchwalone uchwałą Nr XXII/174/99 Rady Gminy w Chełmży z dnia 30.12.1999r. określiło politykę przestrzenną gminy. Siedmioletni okres obowiązywania Studium oraz zmieniające się uwarunkowania wynikające z przystąpienia Polski do Unii Europejskiej pozyskiwanie środków pomocowych  min w ramach działania Programu Rozwoju obszarów Wiejskich na lata 2007 – 2013 , Programu Operacyjnego ,, Infrastruktura i Środowiska”, ,,Regionalnego Programu Operacyjnego Województwa Kujawsko – Pomorskiego na lata2007 – 2013” spowodowały konieczność wprowadzenia nowych  priorytetów planistycznych w  zakresie wyznaczania nowych terenów na cele techniczno – produkcyjne zarówno o nieuciążliwym oddziaływaniu  na środowisko  ale również z dopuszczeniem wyznaczenia terenów o uciążliwym oddziaływaniu na środowisko z równoczesnym zapewnieniem , że wyznaczone tereny nie będą obniżały  standardu życia mieszkańców i oddziaływania na  ich zdrowi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ąpienie  do zmiana Studium wynika także z dostosowania i uregulowania  Studium do obowiązujących przepisów prawnych 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ąpienie do zmiany Studium uzyskało pozytywną opinię Gminnej Komisji Urbanistyczno – Architektonicznej.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LUSKOWĘSY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2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7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y zwartej zabudowy mieszkaniowo- usługowej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puszczeniem uzupełnień, przekształceń i rehabilitacji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predysponowane dla rozwoju funkcji osadniczej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ys z Studium Uwarunkowań i Kierunków Zagospodarowania Przestrzennego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Chełmż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 CHEŁMŻA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LUSKOWĘSY</w:t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ącznik graficzn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chwałyNrXLIX/392/0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y Gminy Chełmż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dnia 3 kwietnia 2006r.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8:00Z</dcterms:created>
  <dc:creator>Teresa Wolin</dc:creator>
  <dc:description/>
  <cp:keywords/>
  <dc:language>en-US</dc:language>
  <cp:lastModifiedBy>Krystyna Kadukowska</cp:lastModifiedBy>
  <cp:lastPrinted>2006-12-11T14:34:00Z</cp:lastPrinted>
  <dcterms:modified xsi:type="dcterms:W3CDTF">2006-12-11T13:36:00Z</dcterms:modified>
  <cp:revision>23</cp:revision>
  <dc:subject/>
  <dc:title>                                                                 PROJEKT</dc:title>
</cp:coreProperties>
</file>