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jączkow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Jan Błąde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1.02.1930r w Zajączkowie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 - emeryt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ożywoci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ieta radnego 5.530 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emertyura 6.120,00 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emerytura z P.Z.U. 72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 Skoda Felicja , rok produkcji 1999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Informacja niejawn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jaczkowo 27.08.2006r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Błądka za 2004 ro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5:02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3:00Z</dcterms:modified>
  <cp:revision>10</cp:revision>
  <dc:subject/>
  <dc:title>Oświadczenie majątkowe radnego gminy</dc:title>
</cp:coreProperties>
</file>