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Grzywn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Ryszard Czerwon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3 marca 1948r. w Grodzisku Dolnym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y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Szkoła Podstawowa W Grzywnie - nauczyciel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72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loka</w:t>
            </w:r>
            <w:r>
              <w:rPr>
                <w:rFonts w:cs="Arial" w:ascii="Courier New" w:hAnsi="Courier New"/>
                <w:lang w:val="en-US" w:eastAsia="en-US"/>
              </w:rPr>
              <w:t>l komunaln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/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chód ze stosunku pracy 23.706,00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go 3.588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amochód osobowy wspólna własność marka LANOS 1,4  2000 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małżeńska wspólność majątkow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rzywna 27.08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radnego Czerwonki za 2004 rok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0:00Z</dcterms:created>
  <dc:creator>MASTER</dc:creator>
  <dc:description/>
  <dc:language>en-US</dc:language>
  <cp:lastModifiedBy>Pawel Rutkowski</cp:lastModifiedBy>
  <cp:lastPrinted>2003-06-27T14:06:00Z</cp:lastPrinted>
  <dcterms:modified xsi:type="dcterms:W3CDTF">2007-01-16T08:15:00Z</dcterms:modified>
  <cp:revision>6</cp:revision>
  <dc:subject/>
  <dc:title>Oświadczenie majątkowe radnego gminy</dc:title>
</cp:coreProperties>
</file>