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Nawr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8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Benedykt Glaszk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4.12.1945 r.  Leszcz pow. Toruń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encist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Radny Gminy Chełmża- Przewodniczący Komisji Rolnej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-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80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użytkowanie dożywotn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ieta radnego 5.53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enta 5.746,1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OYOTA YARIS- 2003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redyt na zakup samochodu  4.416,00 zł w TOYOTA Bank Polska S.A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Warszawa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oręczenie zastaw bankowy na pojeździ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awra 27.08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Glaszka za 2004rok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03:00Z</dcterms:created>
  <dc:creator>MASTER</dc:creator>
  <dc:description/>
  <dc:language>en-US</dc:language>
  <cp:lastModifiedBy>Pawel Rutkowski</cp:lastModifiedBy>
  <cp:lastPrinted>2003-06-27T14:06:00Z</cp:lastPrinted>
  <dcterms:modified xsi:type="dcterms:W3CDTF">2007-01-16T08:12:00Z</dcterms:modified>
  <cp:revision>9</cp:revision>
  <dc:subject/>
  <dc:title>Oświadczenie majątkowe radnego gminy</dc:title>
</cp:coreProperties>
</file>