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rzegorz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8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Franciszek Piróg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7.02.1950r.w  Zajączkowi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t>Gospodarstwo rolne , Radny Gminy Chełmża</w:t>
            </w: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Arial"/>
              </w:rPr>
            </w:pP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2.238,92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20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 - majatek odrębn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/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oln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9,94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50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t>budynek gospod,budynek inwentarski,silosy zbożowe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- majatek odrębn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od 1.01. do 27.08.br</w:t>
            </w:r>
            <w:r>
              <w:rPr>
                <w:rFonts w:cs="Arial" w:ascii="Courier New" w:hAnsi="Courier New"/>
                <w:lang w:val="en-US" w:eastAsia="en-US"/>
              </w:rPr>
              <w:t>. przychód-24.000,00 zł     dochód- 10.00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.25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umowa dzierżaw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ieta radnego-3.640,00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owizja sołecka  1.010,54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ieta sołecka - 210,00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AMOCHÓD OSOBOWY Fiat Seicento GO 2003 ro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12.939,88 zł - kredyt gotówkowy 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rzegorz 27.08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Piróg 2003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0:00Z</dcterms:created>
  <dc:creator>MASTER</dc:creator>
  <dc:description/>
  <dc:language>en-US</dc:language>
  <cp:lastModifiedBy>Pawel Rutkowski</cp:lastModifiedBy>
  <cp:lastPrinted>2003-06-27T14:06:00Z</cp:lastPrinted>
  <dcterms:modified xsi:type="dcterms:W3CDTF">2007-01-16T08:13:00Z</dcterms:modified>
  <cp:revision>12</cp:revision>
  <dc:subject/>
  <dc:title>Oświadczenie majątkowe radnego gminy</dc:title>
</cp:coreProperties>
</file>