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ielczyn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Danuta Powaszyńska    Szczypiors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3.01.1957 r. w Bielczynach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rolne, Radna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144,62 zł objęte małżeńską wspólnością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.7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indywidua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,48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26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</w:t>
            </w:r>
            <w:r>
              <w:rPr>
                <w:rFonts w:cs="Arial" w:ascii="Courier New" w:hAnsi="Courier New"/>
                <w:lang w:val="en-US" w:eastAsia="en-US"/>
              </w:rPr>
              <w:t>m wybudowany z cegły , kryty pap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/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1.300 </w:t>
            </w:r>
            <w:r>
              <w:rPr>
                <w:rFonts w:cs="Arial" w:ascii="Courier New" w:hAnsi="Courier New"/>
                <w:lang w:val="en-US" w:eastAsia="en-US"/>
              </w:rPr>
              <w:t xml:space="preserve">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0d 1.01. do 27.08. br. przychód 0,00z</w:t>
            </w:r>
            <w:r>
              <w:rPr>
                <w:rFonts w:cs="Arial" w:ascii="Courier New" w:hAnsi="Courier New"/>
                <w:lang w:val="en-US" w:eastAsia="en-US"/>
              </w:rPr>
              <w:t>ł brutto   dochód 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obora z cegły , kryta papą i garaż z pustaków kryty pap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32.9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j 3.640,00 zł brutto, objęta wspólnotą 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ielczyny 27.08.2006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Powaszyńska 2003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56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6T08:14:00Z</dcterms:modified>
  <cp:revision>8</cp:revision>
  <dc:subject/>
  <dc:title>Oświadczenie majątkowe radnego gminy</dc:title>
</cp:coreProperties>
</file>