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elgno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7-08-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Stanisława Stasieczek       Lechniak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9.08.1950r.        Nys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Radna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Przewodnicząca Komisji Finansów, Polityki Społecznej, Spraw Obywatelskich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Ładu iPorządku Publicznego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/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5.000,00zł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małżeńska wspólnota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1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80 tyś z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małżeńska wspólnota mają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ie dotycz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prod.trzody chlew.i roślinn</w:t>
            </w:r>
            <w:r>
              <w:rPr>
                <w:rFonts w:cs="Arial" w:ascii="Courier New" w:hAnsi="Courier New"/>
                <w:lang w:val="en-US" w:eastAsia="en-US"/>
              </w:rPr>
              <w:t>ej</w:t>
            </w:r>
          </w:p>
          <w:p>
            <w:pPr>
              <w:pStyle w:val="Normal"/>
              <w:rPr>
                <w:rFonts w:ascii="Courier New" w:hAnsi="Courier New" w:cs="Arial"/>
              </w:rPr>
            </w:pP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11,36h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30 tyś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chlewnia,stodoła z oborą ,kurnik, garaż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małżeńska wspólnota majatkow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za okres od 1.01. do 27.08.br. przychód - 13.600,00zł  dochód - 8.000,00zł.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Prewodniczącej Komisji Finansów 5.53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ynagrodzenie Przewodniczącej GKRPA 1.190,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nagroda 10.000,00zł brutt</w:t>
            </w:r>
            <w:r>
              <w:rPr>
                <w:rFonts w:cs="Arial" w:ascii="Courier New" w:hAnsi="Courier New"/>
                <w:lang w:val="en-US" w:eastAsia="en-US"/>
              </w:rPr>
              <w:t xml:space="preserve">o 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ta majątkowa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Kombajn zbożowy Bizon 1989 r. -30 tyś. złotych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łżeńska wspólnota majątkowa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Zelgno  27.08.2006r.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Stasieczek 200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3:48:00Z</dcterms:created>
  <dc:creator>Rutkowski</dc:creator>
  <dc:description/>
  <dc:language>en-US</dc:language>
  <cp:lastModifiedBy>Pawel Rutkowski</cp:lastModifiedBy>
  <cp:lastPrinted>2003-06-27T14:06:00Z</cp:lastPrinted>
  <dcterms:modified xsi:type="dcterms:W3CDTF">2007-01-16T09:39:00Z</dcterms:modified>
  <cp:revision>9</cp:revision>
  <dc:subject/>
  <dc:title>Oświadczenie majątkowe radnego gminy</dc:title>
</cp:coreProperties>
</file>