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irakowo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7-08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Czesław Tyszkiewicz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2.04.1972r.  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olnik , Radny Gminy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10.000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5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00.0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małżeńska wspólnoś</w:t>
            </w:r>
            <w:r>
              <w:rPr>
                <w:rFonts w:cs="Arial" w:ascii="Courier New" w:hAnsi="Courier New"/>
                <w:lang w:val="en-US" w:eastAsia="en-US"/>
              </w:rPr>
              <w:t>ć 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rodukcja zwierzęco- roślinn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  <w:lang w:val="en-US" w:eastAsia="en-US"/>
              </w:rPr>
              <w:t>25,65 h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800,0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araże, 2 chlewnie, silos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od 1.01. do 27.08.br</w:t>
            </w:r>
            <w:r>
              <w:rPr>
                <w:rFonts w:cs="Arial" w:ascii="Courier New" w:hAnsi="Courier New"/>
                <w:lang w:val="en-US" w:eastAsia="en-US"/>
              </w:rPr>
              <w:t>. przychód - 115.000zł  dochód - 25.0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ieta radnego 3.640,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ciągnik C-385 A 1978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kombajn zbożowy 1986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lang w:val="en-US" w:eastAsia="en-US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t xml:space="preserve">kredyt hipoteczny w wys. 80.000 zł, </w:t>
            </w:r>
            <w:r>
              <w:rPr>
                <w:rFonts w:cs="Arial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Arial"/>
              </w:rPr>
            </w:pP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 kredyt preferencyjny w wys. 32.000 zł   Bank Spółdzielczy Brodnic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objęte małżeńską wspólnością majatkową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color w:val="000000"/>
                <w:sz w:val="22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t>Mirakowo 27.08.2006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  <w:lang w:val="en-US" w:eastAsia="en-US"/>
              </w:rPr>
              <w:t>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Tyszkiewicz za 2004r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25:00Z</dcterms:created>
  <dc:creator>Rutkowski</dc:creator>
  <dc:description/>
  <dc:language>en-US</dc:language>
  <cp:lastModifiedBy>Pawel Rutkowski</cp:lastModifiedBy>
  <cp:lastPrinted>2003-06-27T14:06:00Z</cp:lastPrinted>
  <dcterms:modified xsi:type="dcterms:W3CDTF">2007-01-16T08:13:00Z</dcterms:modified>
  <cp:revision>8</cp:revision>
  <dc:subject/>
  <dc:title>Oświadczenie majątkowe radnego gminy</dc:title>
</cp:coreProperties>
</file>